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Olsztyn, 8 grudnia 2003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320" w:hanging="0"/>
        <w:rPr>
          <w:b/>
          <w:b/>
        </w:rPr>
      </w:pPr>
      <w:r>
        <w:rPr>
          <w:b/>
        </w:rPr>
        <w:t>Ministerstwo Edukacji Narodowej i 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KKO-O-10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pt-BR"/>
        </w:rPr>
      </w:pPr>
      <w:r>
        <w:rPr>
          <w:b/>
          <w:lang w:val="pt-BR"/>
        </w:rPr>
        <w:t>Sprawa</w:t>
      </w:r>
      <w:r>
        <w:rPr>
          <w:lang w:val="pt-BR"/>
        </w:rPr>
        <w:t xml:space="preserve">: Pismo MENiS </w:t>
      </w:r>
      <w:r>
        <w:rPr>
          <w:b/>
          <w:color w:val="000000"/>
          <w:lang w:val="pt-BR"/>
        </w:rPr>
        <w:t>DE-III-3117/260a/AK/2003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/>
        <w:t xml:space="preserve">W odpowiedzi na Państwa pismo w sprawie konsultacji projektu rozporządzenia Ministra Edukacji Narodowej i </w:t>
      </w:r>
      <w:r>
        <w:rPr>
          <w:i/>
        </w:rPr>
        <w:t>Sportu w sprawie zasad podziału części oświatowej subwencji ogólnej dla jednostek samorządu terytorialnego w 2004 roku</w:t>
      </w:r>
      <w:r>
        <w:rPr/>
        <w:t xml:space="preserve"> z partnerami społecznymi przedstawiamy nasze uwagi oraz zgłaszamy wolę uczestnictwa w konferencji uzgodnieniowej, 16 grudnia b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rzedstawiamy stanowisko stowarzyszonych w OSKKO co do projektu ww. rozporządzenia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1. Uczniowie o specjalnych potrzebach edukacyjnych.</w:t>
      </w:r>
    </w:p>
    <w:p>
      <w:pPr>
        <w:pStyle w:val="NormalnyWeb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) Wnioskujemy o kontynuację działań MENiS w kierunku jak najdalej idącej integracji uczniów o specjalnych potrzebach edukacyjnych ze środowiskiem i zadbanie o potrzeby uczniów uczęszczających do oddziałów ogólnych.. W tym celu naszym zdaniem niezbędne jest istnienie </w:t>
      </w:r>
      <w:r>
        <w:rPr>
          <w:rStyle w:val="Emphasis"/>
          <w:rFonts w:cs="Times New Roman" w:ascii="Times New Roman" w:hAnsi="Times New Roman"/>
          <w:b/>
          <w:i w:val="false"/>
          <w:color w:val="000020"/>
        </w:rPr>
        <w:t xml:space="preserve">wagi P(x) </w:t>
      </w:r>
      <w:r>
        <w:rPr>
          <w:rStyle w:val="Emphasis"/>
          <w:rFonts w:cs="Times New Roman" w:ascii="Times New Roman" w:hAnsi="Times New Roman"/>
          <w:b/>
          <w:i w:val="false"/>
          <w:color w:val="000020"/>
          <w:u w:val="single"/>
        </w:rPr>
        <w:t>na każdego ucznia niepełnosprawnego</w:t>
      </w:r>
      <w:r>
        <w:rPr>
          <w:rStyle w:val="Emphasis"/>
          <w:rFonts w:cs="Times New Roman" w:ascii="Times New Roman" w:hAnsi="Times New Roman"/>
          <w:b/>
          <w:i w:val="false"/>
          <w:color w:val="000020"/>
        </w:rPr>
        <w:t xml:space="preserve"> w oddziale ogólnodostępnym.</w:t>
      </w:r>
      <w:r>
        <w:rPr>
          <w:rStyle w:val="Emphasis"/>
          <w:rFonts w:cs="Times New Roman" w:ascii="Times New Roman" w:hAnsi="Times New Roman"/>
          <w:b/>
          <w:color w:val="0000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20"/>
        </w:rPr>
        <w:t>W obecnej sytuacji pojedynczy uczeń niepełnosprawny w oddziale szkolnym nieintegracyjnym nie ma należnego mu wsparcia. Byłby to sygnał dla samorządów o tym jak zgodnie z przeznaczeniem wydatkować środki – wszak każdemu niepełnosprawnemu należne – niezależnie od miejsca odbywania nauki. Trudno też sugerować przenoszenie uczniów do oddziałów integracyjnych w sytuacji, gdy w miejscu aktualnego odbywania nauki dobrze funkcjonują.</w:t>
      </w:r>
    </w:p>
    <w:p>
      <w:pPr>
        <w:pStyle w:val="NormalnyWeb"/>
        <w:rPr>
          <w:rFonts w:ascii="Times New Roman" w:hAnsi="Times New Roman" w:cs="Times New Roman"/>
          <w:color w:val="000020"/>
        </w:rPr>
      </w:pPr>
      <w:r>
        <w:rPr>
          <w:rFonts w:cs="Times New Roman" w:ascii="Times New Roman" w:hAnsi="Times New Roman"/>
          <w:u w:val="single"/>
        </w:rPr>
        <w:t xml:space="preserve">b) Ponadto istnieje naszym zdaniem niespójność: </w:t>
        <w:br/>
      </w:r>
      <w:r>
        <w:rPr>
          <w:rFonts w:cs="Times New Roman" w:ascii="Times New Roman" w:hAnsi="Times New Roman"/>
        </w:rPr>
        <w:t xml:space="preserve">Rozporządzenie nie zapewnia realizacji określonych w Art.71 b ust.1,2,2a Ustawy z dnia 7 września 1991 r. </w:t>
      </w:r>
      <w:r>
        <w:rPr>
          <w:rFonts w:cs="Times New Roman" w:ascii="Times New Roman" w:hAnsi="Times New Roman"/>
          <w:i/>
        </w:rPr>
        <w:t>o systemie oświaty</w:t>
      </w:r>
      <w:r>
        <w:rPr>
          <w:rFonts w:cs="Times New Roman" w:ascii="Times New Roman" w:hAnsi="Times New Roman"/>
        </w:rPr>
        <w:t xml:space="preserve"> powinności w zakresie </w:t>
      </w:r>
      <w:r>
        <w:rPr>
          <w:rFonts w:cs="Times New Roman" w:ascii="Times New Roman" w:hAnsi="Times New Roman"/>
          <w:color w:val="000020"/>
        </w:rPr>
        <w:t>finansowania kształcenia specjalnego w  przedszkolach i szkołach ogólnodostępnych oraz przedszkolach i szkołach integracyjnych, itd., i wczesnego wspomagania rozwoju dziecka. Właściwe miejsce na takie zapisy sugerujemy w § 2 pkt.4) projektu rozporządz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20"/>
        </w:rPr>
        <w:t>c) Uważamy też że powinna istnieć waga dla oddziałów integracyjnych. Odnotowujemy – wskutek niedostatecznego pokrycia kosztów (głównie osobowych) oddziałów integracyjnych naciski gmin by takich oddziałów nie tworzy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20"/>
        </w:rPr>
      </w:pPr>
      <w:r>
        <w:rPr>
          <w:color w:val="000020"/>
        </w:rPr>
        <w:t>2. Likwidacja wag naliczanych od uczniów dowożonych oraz współczynnika powoduje sytuację, gdzie gminy, które pod wpływem przemian w oświacie utworzyły duże gimnazja o dobrej bazie dydaktycznej, organizując dowozy uczniów - obecnie staną w obliczu konieczności uczynienia znacznego wysiłku finansowego – częstokroć ponad swe możliwości. W małej gminie wiejskiej z kilkoma szkołami powstaje brak środków na dużą skalę – rzędu dziesiątków tysięcy zł.</w:t>
      </w:r>
    </w:p>
    <w:p>
      <w:pPr>
        <w:pStyle w:val="NormalnyWeb"/>
        <w:rPr/>
      </w:pPr>
      <w:r>
        <w:rPr/>
        <w:t>Przedstawiciele organów prowadzących zgłaszają poważne zastrzeżenia w tej sprawie. Zakończenie I etapu reformy nie jest naszym zdaniem argumentem na rzecz pozostawienia gmin z tym problemem i wpłynie na pogorszenie warunków docierania uczniów do szkół.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  <w:t>3. Waga P20 – wzbogaca zajęcia pozalekcyjne w szkołach wiejskich, lecz odnotowujemy stratę – na niekorzyść uczniów szkół miejskich.</w:t>
      </w:r>
    </w:p>
    <w:p>
      <w:pPr>
        <w:pStyle w:val="Normal"/>
        <w:rPr>
          <w:color w:val="000020"/>
        </w:rPr>
      </w:pPr>
      <w:r>
        <w:rPr>
          <w:color w:val="000020"/>
        </w:rPr>
        <w:t>4. Wnioskujemy o wyjaśnienie kwestii finansowania obowiązkowych grup przedszkolnych zerowych, które pojawią się z dn. 1 września w szkołach. W rozporządzeniu nie znajdujemy zasad finansowania tychże a staną się one przecież zadaniem szkoły.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  <w:t>Powyższe uwagi dotyczące projektu - wszystkie dotyczą sytuacji uczniów. Wnioskujemy o poczynienie starań by udało się wyrównać ich szanse edukacyjne.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jc w:val="right"/>
        <w:rPr/>
      </w:pPr>
      <w:r>
        <w:rPr/>
        <w:t>Z poważaniem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cs="Arial"/>
        <w:color w:val="8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257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13.95pt,4.35pt" stroked="t" o:allowincell="f" style="position:absolute">
              <v:stroke color="maroon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0000"/>
        <w:sz w:val="20"/>
        <w:szCs w:val="20"/>
      </w:rPr>
      <w:t xml:space="preserve">Biuro OSKKO, ul. Królowej Jadwigi 2/12, 10 -132 Olsztyn, tel. 089/527-20-52, kom. 502-060-339, </w:t>
    </w:r>
  </w:p>
  <w:p>
    <w:pPr>
      <w:pStyle w:val="Header"/>
      <w:rPr/>
    </w:pPr>
    <w:r>
      <w:rPr>
        <w:rFonts w:cs="Arial"/>
        <w:color w:val="800000"/>
        <w:sz w:val="20"/>
        <w:szCs w:val="20"/>
        <w:lang w:val="en-US"/>
      </w:rPr>
      <w:t xml:space="preserve">E-mail </w:t>
    </w:r>
    <w:hyperlink r:id="rId1">
      <w:r>
        <w:rPr>
          <w:rStyle w:val="InternetLink"/>
          <w:rFonts w:cs="Arial"/>
          <w:color w:val="800000"/>
          <w:sz w:val="20"/>
          <w:szCs w:val="20"/>
          <w:lang w:val="en-US"/>
        </w:rPr>
        <w:t>oskko@oskko.edu.pl</w:t>
      </w:r>
    </w:hyperlink>
    <w:r>
      <w:rPr>
        <w:rFonts w:cs="Arial"/>
        <w:color w:val="800000"/>
        <w:sz w:val="20"/>
        <w:szCs w:val="20"/>
        <w:lang w:val="en-US"/>
      </w:rPr>
      <w:t xml:space="preserve">    </w:t>
    </w:r>
    <w:hyperlink r:id="rId2">
      <w:r>
        <w:rPr>
          <w:rStyle w:val="InternetLink"/>
          <w:rFonts w:cs="Arial"/>
          <w:color w:val="800000"/>
          <w:sz w:val="20"/>
          <w:szCs w:val="20"/>
          <w:lang w:val="en-US"/>
        </w:rPr>
        <w:t>www.oskko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</w:rPr>
    </w:pPr>
    <w:r>
      <w:rPr>
        <w:color w:val="9933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6007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40.95pt,26.45pt" stroked="t" o:allowincell="f" style="position:absolute">
              <v:stroke color="maroon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62000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0" r="-4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s1">
    <w:name w:val="us1"/>
    <w:basedOn w:val="Domylnaczcionkaakapitu"/>
    <w:qFormat/>
    <w:rPr>
      <w:b/>
      <w:bCs/>
      <w:strike/>
      <w:color w:val="FF0000"/>
    </w:rPr>
  </w:style>
  <w:style w:type="character" w:styleId="Un1">
    <w:name w:val="un1"/>
    <w:basedOn w:val="Domylnaczcionkaakapitu"/>
    <w:qFormat/>
    <w:rPr>
      <w:b/>
      <w:bCs/>
      <w:color w:val="008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ink2">
    <w:name w:val="link2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Zdnia">
    <w:name w:val="zdnia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odstawa">
    <w:name w:val="podstawa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ar">
    <w:name w:val="par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2">
    <w:name w:val="p2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3">
    <w:name w:val="p3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4">
    <w:name w:val="p4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1">
    <w:name w:val="Nagłówek 41"/>
    <w:basedOn w:val="Normal"/>
    <w:qFormat/>
    <w:pPr>
      <w:spacing w:before="280" w:after="0"/>
      <w:outlineLvl w:val="4"/>
    </w:pPr>
    <w:rPr>
      <w:rFonts w:ascii="Times New Roman" w:hAnsi="Times New Roman" w:cs="Times New Roman"/>
      <w:b/>
      <w:bCs/>
    </w:rPr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Podtytuldokumentu">
    <w:name w:val="podtytuldokumentu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Datadokumentu">
    <w:name w:val="datadokumentu"/>
    <w:basedOn w:val="Normal"/>
    <w:qFormat/>
    <w:pPr>
      <w:spacing w:before="280" w:after="0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.oskko@wp.pl" TargetMode="External"/><Relationship Id="rId2" Type="http://schemas.openxmlformats.org/officeDocument/2006/relationships/hyperlink" Target="http://www.oskko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OSKKO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05:00Z</dcterms:created>
  <dc:creator>keerraam_</dc:creator>
  <dc:description/>
  <dc:language>en-US</dc:language>
  <cp:lastModifiedBy>keerraam</cp:lastModifiedBy>
  <cp:lastPrinted>2003-12-09T12:06:00Z</cp:lastPrinted>
  <dcterms:modified xsi:type="dcterms:W3CDTF">2004-04-20T09:29:00Z</dcterms:modified>
  <cp:revision>10</cp:revision>
  <dc:subject/>
  <dc:title>Uwagi członków Stowarzyszenia dotyczące obowiązku szkolnego sześciolatków</dc:title>
</cp:coreProperties>
</file>