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Nr …/2009</w:t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NISTR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…………………………..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 spraw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ządowego programu wspierania w latach 2009-2011 organów prowadzących w zapewnieniu bezpiecznych warunków nauki, wychowania i opieki w szkołach podstawowych i ogólnokształcących szkołach muzycznych I stopnia -  „Radosna szkoła – kraina sprawności i zdrowia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90u ust. 1 pkt 5 ustawy z dnia 7 września 1991 r. o systemie oświaty (Dz. U. z 2004 r. Nr 256, poz. 2572, z późn.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) uchwala się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§ 1. Ustanawia się Rządowy program wspierania w latach 2009-2011 organów prowadzących w zapewnieniu bezpiecznych warunków nauki, wychowania i opieki w szkołach podstawowych i ogólnokształcących szkołach muzycznych I stopnia - „</w:t>
      </w:r>
      <w:r>
        <w:rPr>
          <w:rFonts w:cs="Arial" w:ascii="Arial" w:hAnsi="Arial"/>
          <w:bCs/>
          <w:szCs w:val="24"/>
        </w:rPr>
        <w:t xml:space="preserve">Radosna szkoła – </w:t>
      </w:r>
      <w:r>
        <w:rPr>
          <w:rFonts w:cs="Arial" w:ascii="Arial" w:hAnsi="Arial"/>
          <w:szCs w:val="24"/>
        </w:rPr>
        <w:t>kraina sprawności i zdrowia”, stanowiący załącznik do uchwały.</w:t>
      </w:r>
    </w:p>
    <w:p>
      <w:pPr>
        <w:pStyle w:val="TextBody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S RADY MINISTR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miany tekstu jednolitego wymienionej ustawy zostały ogłoszone w Dz. U. z 2004 r. Nr 273, poz. 2703 i Nr 281, poz. 2781, z 2005 r. Nr 17, poz. 141, Nr 94, poz. 788, Nr 122, poz. 1020, Nr 131, poz. 1091, Nr 167, poz. 1400 </w:t>
        <w:br/>
        <w:t xml:space="preserve">i Nr 249, poz. 2104, z 2006 r. Nr 144, poz. 1043, Nr 208, poz. 1532 i Nr 227, poz. 1658, z 2007 r. Nr 42, poz. 273, Nr 80, poz. 542, Nr 115, poz. 791, Nr 120, poz. 818, Nr 180, poz. 1280 i Nr 181, poz. 1292, z 2008 r. </w:t>
        <w:br/>
        <w:t>Nr 70, poz. 416, Nr 145, poz. 917, Nr 216, poz. 1370 i Nr 235, poz. 1618 oraz z 2009 r. Nr 6, poz. 33, Nr 31, poz. 206 i Nr 56, poz. 458.</w:t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 xml:space="preserve">Projekt z dnia  6 maja  2009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2:00Z</dcterms:created>
  <dc:creator>szlyk</dc:creator>
  <dc:description/>
  <cp:keywords/>
  <dc:language>en-US</dc:language>
  <cp:lastModifiedBy>user</cp:lastModifiedBy>
  <cp:lastPrinted>2009-05-08T17:22:00Z</cp:lastPrinted>
  <dcterms:modified xsi:type="dcterms:W3CDTF">2009-05-08T16:04:00Z</dcterms:modified>
  <cp:revision>3</cp:revision>
  <dc:subject/>
  <dc:title>UCHWAŁA Nr …/2009</dc:title>
</cp:coreProperties>
</file>