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4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E RADY MINISTRÓW</w:t>
      </w:r>
    </w:p>
    <w:p>
      <w:pPr>
        <w:pStyle w:val="Heading4"/>
        <w:spacing w:lineRule="auto" w:line="360"/>
        <w:jc w:val="center"/>
        <w:rPr/>
      </w:pPr>
      <w:r>
        <w:rPr>
          <w:color w:val="000000"/>
          <w:sz w:val="24"/>
          <w:szCs w:val="24"/>
        </w:rPr>
        <w:t>z dnia………………………2009 r.</w:t>
      </w:r>
    </w:p>
    <w:p>
      <w:pPr>
        <w:pStyle w:val="Heading4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w sprawie form i zakresu finansowego wspierania organów prowadzących w zapewnieniu bezpiecznych warunków nauki, wychowania i opieki w szkołach podstawowych i ogólnokształcących szkołach muzycznych I stopnia </w:t>
      </w:r>
    </w:p>
    <w:p>
      <w:pPr>
        <w:pStyle w:val="Heading4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Na podstawie art. 90u ust. 4 pkt 5 ustawy z dnia 7 września 1991 r. o systemie oświaty (Dz. U. z 2004 r. Nr 256, poz. 2572, z późn.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1</w:t>
      </w:r>
      <w:r>
        <w:rPr>
          <w:rStyle w:val="FootnoteCharacters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) zarządza się, co następu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.</w:t>
      </w:r>
      <w:r>
        <w:rPr>
          <w:rFonts w:cs="Arial" w:ascii="Arial" w:hAnsi="Arial"/>
        </w:rPr>
        <w:t xml:space="preserve"> Rozporządzenie określ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y i zakres finansowego wspierania organów prowadzących szkoły podstawowe i ogólnokształcące szkoły muzyczne I stopnia w celu zapewnienia bezpiecznych warunków nauki, wychowania i opieki w szkołach,  realizowanego na podstawie rządowego programu wspierania w latach 2009-2011 organów prowadzących w zapewnieniu bezpiecznych warunków nauki, wychowania i opieki w szkołach podstawowych i ogólnokształcących szkołach muzycznych I stopnia -  „Radosna szkoła – kraina sprawności i zdrowia”, ustanowionego uchwałą nr …/2009 Rady Ministrów z dnia … 2009 r. w sprawie Rządowego programu wspierania w latach 2009 – 2011  organów prowadzących w zapewnieniu bezpiecznych warunków nauki, wychowania i opieki w szkołach podstawowych i ogólnokształcących szkołach muzycznych I stopnia – „Radosna szkoła – kraina sprawności i zdrowia”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ziału środków budżetu państwa przyznanych na realizację programu, o którym mowa w pkt 1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kryteria i tryb oceny wniosków organów prowadzących o udzielenie wsparcia finansow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informacji, jakie powinien zawierać wniosek organu prowadzącego o udzielenie wsparcia finans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§ 2. </w:t>
      </w:r>
      <w:r>
        <w:rPr>
          <w:rFonts w:cs="Arial" w:ascii="Arial" w:hAnsi="Arial"/>
        </w:rPr>
        <w:t xml:space="preserve">1. Organom prowadzącym szkoły podstawowe i ogólnokształcące szkoły muzyczne I stopnia, zwane dalej „szkołami”, udziela się wsparcia finansowego ze środków publicznych w formie dotacji lub dofinansowa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sparcie finansowe, o którym mowa w ust. 1, może być udzielone n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przętu rekreacyjnego do ogródków szkol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pomocy dydaktycznych do miejsc zabaw w szko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rot kosztów zakupów, o których mowa w pkt 1 lub 2, dokonanych przez organy prowadzące od dnia 1 stycznia 2009 r. do dnia 1 października 2010 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 Każda szkoła może otrzymać jeden raz wsparcie finansowe na sprzęt rekreacyjny </w:t>
      </w:r>
      <w:r>
        <w:rPr>
          <w:rFonts w:cs="Arial" w:ascii="Arial" w:hAnsi="Arial"/>
          <w:bCs/>
        </w:rPr>
        <w:t>oraz jeden raz wsparcie finansowe na pomoce dydaktycz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>1. Wsparcia finansowego, o którym mowa w § 2 ust. 2, udziela się prowadzącym szkoł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jednostkom samorządu terytorialn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om prawnym niebędącym jednostkami samorządu terytorialn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om fizy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owi właściwemu do spraw kultury i ochrony dziedzictwa narodowego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organami prowadzącymi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Wsparcia finansowego udziela się organom prowadzącym pod warunkiem zapewnienia przez organ prowadzący wkładu własnego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Przez wkład własny, o którym mowa w ust. 2, rozumie się wkład finansowy lub wkład rzeczowy obejmujący w szczególności właściwe przygotowanie terenu, na którym będzie zlokalizowany ogródek szkolny, lub właściwe przygotowanie sali w szkole z przeznaczeniem na miejsce zaba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4. </w:t>
      </w:r>
      <w:r>
        <w:rPr>
          <w:rFonts w:cs="Arial" w:ascii="Arial" w:hAnsi="Arial"/>
        </w:rPr>
        <w:t>1. Środki budżetu państwa na wsparcie finansowe, o którym mowa w § 2 ust. 2,  zaplanowane na dany rok budżetowy, minister właściwy do spraw oświaty i wychowania dzieli między województwa i ministra właściwego do spraw kultury i ochrony dziedzictwa narodowego proporcjonalnie do wartości wnioskowanych przez organy prowadzące kwot wsparcia finansowego, o których mowa w § 5 ust. 3 i § 9 ust.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Maksymalną wysokość wsparcia finansowego, o którym mowa w § 2 ust. 2, ustala się w oparciu o liczbę uczniów klas I-III w szkołach według stanu na dzień 30 września 2008 r., a w przypadku gdy szkoła powstała po dniu 30 września 2008 r. - według stanu na dzień 30 września w pierwszym roku funkcjonowania szkoł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Maksymalna wysokość wsparcia finansowego wynos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szkół, w których liczba uczniów w klasach I-III wynosiła od 1 do 39 uczniów - 30.000 zł z przeznaczeniem na sprzęt rekreacyjny do ogródka szkolnego oraz 4.000 zł z przeznaczeniem na pomoce dydaktyczne do miejsca zabaw w szko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szkół, w których liczba uczniów w klasach I-III wynosiła od 40 do 69 uczniów  - 30.000 zł z przeznaczeniem na sprzęt rekreacyjny do ogródka szkolnego oraz 6.000 zł z przeznaczeniem na pomoce dydaktyczne do miejsca zabaw w szko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 szkół, w których liczba uczniów w klasach I-III wynosiła od 70 do 179 uczniów - 45.000 zł z przeznaczeniem na sprzęt rekreacyjny do ogródka szkolnego oraz 8.000 zł z przeznaczeniem na pomoce dydaktyczne do miejsca zabaw w szko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la szkół, w których liczba uczniów w klasach I-III wynosiła od 180 do 249 uczniów - 60.000 zł z przeznaczeniem na sprzęt rekreacyjny do ogródka szkolnego oraz 8.000 zł z przeznaczeniem na pomoce dydaktyczne do miejsca zabaw w szkole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szkół, w których liczba uczniów w klasach I-III wynosiła 250 uczniów i więcej - 60.000 zł z przeznaczeniem na sprzęt rekreacyjny do ogródka szkolnego  oraz 12.000 zł z przeznaczeniem na pomoce dydaktyczne do miejsca zabaw w szko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jednak nie może być niższa dla danej szkoły niż wnioskowana kwota, o której mowa w § 5 ust. 2 pkt 4 lit. g i § 9 ust.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§ 5. </w:t>
      </w:r>
      <w:r>
        <w:rPr>
          <w:rFonts w:cs="Arial" w:ascii="Arial" w:hAnsi="Arial"/>
        </w:rPr>
        <w:t xml:space="preserve">1. Z wnioskiem o udzielenie wsparcia finansowego, o którym mowa w § 2 ust. 2, organ prowadzący, o którym mowa w § 3 ust. 1 pkt 1-3, występuje do wojewody w terminie do dnia 8 lipca, a w latach </w:t>
      </w:r>
      <w:r>
        <w:rPr>
          <w:rFonts w:cs="Arial" w:ascii="Arial" w:hAnsi="Arial"/>
          <w:bCs/>
        </w:rPr>
        <w:t xml:space="preserve">2010 i 2011 - do dnia 1 listopada roku poprzedzającego rok przyznania wsparcia finansow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2. We wniosku o udzielenie wsparcia finansowego organ prowadzący przedstawi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szkół, które powinny zostać wyposażone w sprzęt rekreacyjny do ogródków szkolnych, w podziale według liczby uczniów klas I-III zgodnym z § 4 ust. 3 oraz z wyszczególnieniem zadeklarowanej liczby dzieci sześcioletnich w klasach pierwsz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szkół, które powinny zostać wyposażone w pomoce dydaktyczne do miejsc zabaw w szkole, w podziale według liczby uczniów klas I-III zgodnym z § 4 ust. 3 oraz z wyszczególnieniem zadeklarowanej liczby dzieci sześcioletnich w klasach pierwszych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ę szkół, które powinny zostać objęte zwrotem kosztów, o którym mowa w § 2 ust. 2 pkt 3, z rozróżnieniem na </w:t>
      </w:r>
      <w:r>
        <w:rPr>
          <w:rFonts w:cs="Arial" w:ascii="Arial" w:hAnsi="Arial"/>
          <w:bCs/>
        </w:rPr>
        <w:t>zwrot kosztów zakupu sprzętu rekreacyjnego i zwrot kosztów zakupu pomocy dydaktycznych</w:t>
      </w:r>
      <w:r>
        <w:rPr>
          <w:rFonts w:cs="Arial" w:ascii="Arial" w:hAnsi="Arial"/>
        </w:rPr>
        <w:t xml:space="preserve">, w podziale według liczby uczniów klas I-III zgodnym z § 4 ust. 3 oraz z wyszczególnieniem zadeklarowanej liczby dzieci sześcioletnich w klasach pierwszych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 szkołach, których wniosek dotyczy, obejmujące w szczególności: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y i ich adresy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uczniów w klasach I-III według danych na dzień 30 września 2008 r.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eklarowaną liczbę uczniów sześcioletnich w klasach pierwszych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ięzły opis dotyczący wyposażenia szkoły w sprzęt rekreacyjny i pomoce dydaktyczne, w tym przygotowania do realizowania podstawy programowej kształcenia ogólnego określonej rozporządzeniem </w:t>
      </w:r>
      <w:r>
        <w:rPr>
          <w:rFonts w:cs="Arial" w:ascii="Arial" w:hAnsi="Arial"/>
          <w:bCs/>
        </w:rPr>
        <w:t>Ministra Edukacji Narodowej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</w:rPr>
        <w:t xml:space="preserve">z dnia 23 grudnia 2008 r. </w:t>
      </w:r>
      <w:r>
        <w:rPr>
          <w:rFonts w:cs="Arial" w:ascii="Arial" w:hAnsi="Arial"/>
          <w:bCs/>
        </w:rPr>
        <w:t>w sprawie podstawy programowej wychowania przedszkolnego oraz kształcenia ogólnego w poszczególnych typach szkół (Dz.U. z 2009 r. Nr 4, poz. 17),</w:t>
      </w:r>
      <w:r>
        <w:rPr>
          <w:rFonts w:cs="Arial" w:ascii="Arial" w:hAnsi="Arial"/>
        </w:rPr>
        <w:t xml:space="preserve"> w szczególności w zakresie pracy z dzieckiem sześcioletnim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zwięzły opis i harmonogram planowanych działań dotyczących wyposażenia szkoły w sprzęt rekreacyjny i pomoce dydaktyczne w kolejnych latach, w szczególności działań związanych z obniżeniem wieku rozpoczynania obowiązku szkolnego do sześciu lat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alkulację kosztów zakupu sprzętu rekreacyjnego lub pomocy dydaktycznych, a w przypadku wniosku o udzielenie wsparcia finansowego polegającego na zwrocie kosztów zakupów, o którym mowa w § 2 ust. 2 pkt 3 – informację o poniesionych kosztach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nioskowaną kwotę wsparcia finansowego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o wkładzie własnym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 Wojewoda przekazuje ministrowi właściwemu do spraw oświaty i wychowania zbiorczą informację o wartości wnioskowanych przez organy prowadzące kwot wsparcia finansowego, o których mowa w ust. 2 pkt 4 lit. g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6. </w:t>
      </w:r>
      <w:r>
        <w:rPr>
          <w:rFonts w:cs="Arial" w:ascii="Arial" w:hAnsi="Arial"/>
        </w:rPr>
        <w:t xml:space="preserve">1. Wnioski o udzielenie wsparcia finansowego, o którym mowa w § 2 ust. 2, ocenia zespół powołany przez wojewodę w terminie do dnia 10 września, a w latach 2010 i 2011 </w:t>
      </w:r>
      <w:r>
        <w:rPr>
          <w:rFonts w:cs="Arial" w:ascii="Arial" w:hAnsi="Arial"/>
          <w:bCs/>
        </w:rPr>
        <w:t>– w terminie 35 dni od dnia uchwalenia ustawy budżetowej odpowiednio na rok 2010 i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espół powołany przez wojewodę składa się z co najmniej czterech osób, w tym co najmniej jednego przedstawiciela wojewody i co najmniej jednego przedstawiciela kuratora oświa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ojewoda zapewnia warunki pracy zespoł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§ 7. </w:t>
      </w:r>
      <w:r>
        <w:rPr>
          <w:rFonts w:cs="Arial" w:ascii="Arial" w:hAnsi="Arial"/>
        </w:rPr>
        <w:t>1. Zespół, o którym mowa w § 6 ust. 1, dokonuje oceny wniosków o udzielenie wsparcia finansowego uwzględniając w szczególności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eklarowaną liczbę dzieci sześcioletnich w klasach pierwsz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kompleksowość planowanych działań związanych z doposażeniem szkół, w szczególności w zakresie spełniania wymogów podstawy programowej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rzeby szkoły w zakresie sprzętu rekreacyjnego i pomocy dydaktyczn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 włas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Ocena, o której mowa w ust. 1, jest dokonywana odrębnie w odniesieniu do poszczególnych szkół objętych wnioskiem organu prowadzącego i jest oceną punktow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 przeprowadzonej oceny wniosków zespół sporządza protokół i przedkłada go wojewodz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okół zawiera 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niosków, z wyszczególnieniem poszczególnych szkół, uszeregowany według uzyskanej liczby punktów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rekomendowane do uwzględnienia, w podziale na szkoł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§ 8. </w:t>
      </w:r>
      <w:r>
        <w:rPr>
          <w:rFonts w:cs="Arial" w:ascii="Arial" w:hAnsi="Arial"/>
        </w:rPr>
        <w:t xml:space="preserve">1. Wojewoda po otrzymaniu od ministra właściwego do spraw oświaty i wychowania informacji o kwocie przyznanego wsparcia finansowego, na podstawie oceny wniosków dokonanej przez zespół, o którym mowa w § 6 ust. 1, udziela wsparcia finansowego, o którym mowa w § 2 ust. 2. Przepis stosuje się odpowiednio do ministra właściwego do spraw kultury i dziedzictwa narod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ojewoda podaje do publicznej wiadomości listę organów prowadzących, którym zostało udzielone wsparcie finansowe, wraz z podaniem wysokości kwot wsparcia finans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inister właściwy do spraw kultury i ochrony dziedzictwa narodowego podaje do publicznej wiadomości listę szkół, którym zostało udzielone wsparcie finansowe wraz z podaniem wysokości kwot wsparcia finans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9. </w:t>
      </w:r>
      <w:r>
        <w:rPr>
          <w:rFonts w:cs="Arial" w:ascii="Arial" w:hAnsi="Arial"/>
        </w:rPr>
        <w:t>1. Z wnioskiem o przyznanie ze środków z budżetu państwa wsparcia finansowego, o którym mowa w § 2 ust. 2, organ prowadzący, o którym mowa w § 3 ust. 1 pkt 4, występuje do ministra właściwego do spraw oświaty i wychowania w terminach określonych w § 5 ust. 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porządzając wniosek, o którym mowa w ust. 1, organ prowadzący uwzględnia odpowiednio kryteria, o których mowa w § 7 ust. 1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3. We wniosku, o którym mowa w ust. 1, organ prowadzący określa wnioskowaną kwotę wsparcia finansowego; przepisy § 5 ust. 2 i § 7 ust. 2 stosuje się odpowiedn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§ 10. </w:t>
      </w:r>
      <w:r>
        <w:rPr>
          <w:rFonts w:cs="Arial" w:ascii="Arial" w:hAnsi="Arial"/>
        </w:rPr>
        <w:t>Rozporządzenie wchodzi w życie z dniem ogłoszenia.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Arial" w:hAnsi="Arial"/>
          <w:color w:val="000000"/>
        </w:rPr>
        <w:t>Zmiany tekstu jednolitego wymienionej ustawy zostały ogłoszone w Dz. U. z 2004 r. Nr 273, poz. 2703 i Nr 281, poz. 2781, z 2005 r. Nr 17, poz. 141, Nr 94, poz. 788, Nr 122, poz. 1020, Nr 131, poz. 1091, Nr 167, poz. 1400 i Nr 249, poz. 2104, 2006 r. Nr 144, poz. 1043, Nr 208, poz.1532 i Nr 227, poz. 1658, z 2007 r. Nr 42, poz. 273 i Nr 80, poz. 542, Nr 120, poz. 818, Nr 115, poz. 791, Nr 80, poz. 542, Nr 181, poz.1292, Nr 180, poz. 1280, z 2008 r. Nr 70, poz. 416, Nr 145, poz. 917 i Nr 216, poz. 1370 oraz z 2009 r. Nr 6, poz. 33, Nr 31, poz. 206 i Nr 56, poz. 458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jekt z dnia 7 maja 200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666666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eastAsia="Lucida Sans Unicode"/>
      <w:kern w:val="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05:00Z</dcterms:created>
  <dc:creator>szlyk</dc:creator>
  <dc:description/>
  <cp:keywords/>
  <dc:language>en-US</dc:language>
  <cp:lastModifiedBy>user</cp:lastModifiedBy>
  <cp:lastPrinted>2009-05-08T15:03:00Z</cp:lastPrinted>
  <dcterms:modified xsi:type="dcterms:W3CDTF">2009-05-08T15:05:00Z</dcterms:modified>
  <cp:revision>2</cp:revision>
  <dc:subject/>
  <dc:title>ROZPORZĄDZENIE RADY MINISTRÓW</dc:title>
</cp:coreProperties>
</file>