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2"/>
            <w:r>
              <w:rPr>
                <w:rFonts w:cs="Times New Roman" w:ascii="Times New Roman" w:hAnsi="Times New Roman"/>
                <w:color w:val="000000"/>
              </w:rPr>
              <w:t>Rozporządzenie Ministra Edukacji Narodowej zmieniające rozporządzenie w sprawie praktycznej nauki zawodu</w:t>
            </w:r>
            <w:bookmarkEnd w:id="1"/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2" w:name="t1"/>
            <w:r>
              <w:rPr>
                <w:rFonts w:cs="Times New Roman" w:ascii="Times New Roman" w:hAnsi="Times New Roman"/>
                <w:color w:val="000000"/>
              </w:rPr>
              <w:t>Ministerstwo Edukacji Narodowej</w:t>
            </w:r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 Ministerstwo Pracy i Polityki Społecznej</w:t>
            </w:r>
          </w:p>
          <w:p>
            <w:pPr>
              <w:pStyle w:val="Normal"/>
              <w:spacing w:lineRule="auto" w:line="240"/>
              <w:ind w:hanging="3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deusz Sławecki Sekretarz Stanu w MEN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ota Igielska, tel. (22) 34 74 240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  <w:t>11 czerwca 2015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3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bookmarkEnd w:id="3"/>
            <w:r>
              <w:rPr>
                <w:rFonts w:cs="Times New Roman" w:ascii="Times New Roman" w:hAnsi="Times New Roman"/>
              </w:rPr>
              <w:t>art. 70 ust. 4 ustawy z dnia 7 września 1991 r. o systemie oświaty (Dz. U. z 2004 r. Nr 256, poz. 2572, z późn. zm.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1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4" w:name="Wybór1"/>
            <w:bookmarkEnd w:id="4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iększenie dostępu uczniów do nauki zawodu w rzeczywistych warunkach pracy i w konsekwencji ułatwienie transferu na rynek pracy po ukończeniu szkoł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prowadzenie kolejnej (poza przygotowaniem zawodowym w charakterze młodocianego pracownika) fakultatywnej ścieżki dualnego kształcenia zawodowego obejmującej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ganizowanie zajęć praktycznych u pracodawcó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w ramach dualnego systemu kształcenia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na podstawie um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 praktyczną naukę zawodu, zawartej pomiędzy dyrektorem szkoły a pracodawcą, poprzez:</w:t>
            </w:r>
          </w:p>
          <w:p>
            <w:pPr>
              <w:pStyle w:val="ARTartustawynprozporzdzenia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wskazanie, iż podstawę prawną odbywania zajęć praktycznych u pracodawców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w ramach  dualnego systemu kształcenia</w:t>
            </w:r>
            <w:r>
              <w:rPr>
                <w:rFonts w:cs="Times New Roman" w:ascii="Times New Roman" w:hAnsi="Times New Roman"/>
                <w:szCs w:val="24"/>
              </w:rPr>
              <w:t xml:space="preserve"> może stanowić zarówno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umowa o pracę w celu przygotowania zawodowego, zawarta pomiędzy młodocianym pracownikiem i jego rodzicem a pracodawcą, jak również umowa o praktyczną naukę zawodu, zawarta pomiędzy dyrektorem szkoły a pracodawcą przyjmującym uczniów na praktyczną naukę zawodu – zwiększenie dostępności uczenia się poprzez praktykę w rzeczywistych warunkach pracy;</w:t>
            </w:r>
          </w:p>
          <w:p>
            <w:pPr>
              <w:pStyle w:val="ARTartustawynprozporzdzenia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kreślenie wymiaru zajęć praktycznych odbywanych u pracodawców w ramach dualnego systemu kształcenia dla każdego typu szkoły – wzmocnienie praktycznego aspektu nauki zawodu w technikach i szkołach policealnych;</w:t>
            </w:r>
          </w:p>
          <w:p>
            <w:pPr>
              <w:pStyle w:val="ARTartustawynprozporzdzenia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pozostawienie szkołom dużej swobody w zakresie rozstrzygania kwestii organizacji zajęć praktycznych u pracodawców (określenie w umowie o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praktyczną naukę zawodu liczby dni w tygodniu oraz klas, w których zajęcia praktyczne odbywane są u pracodawców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rganizowanie tych zajęć w okresie ferii letnich) –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umożliwienie elastycznego dopasowania organizacji zajęć w systemie dualnym do zróżnicowanych uwarunkowań lokalnych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infrastrukturalnych, ekonomicznych, kadrowych, itp.);</w:t>
            </w:r>
          </w:p>
          <w:p>
            <w:pPr>
              <w:pStyle w:val="ARTartustawynprozporzdzenia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pewnienie pracodawcy możliwości wpływania na treści programu nauczania dla zawodu w zakresie zajęć praktycznych, które są u niego realizowane, na zasadach określonych w umowie o praktyczną naukę zawodu – zwrócenie uwagi pracodawców, iż ponadgimnazjalne szkoły zawodowe mogą elastycznie dostosowywać ofertę edukacyjną do zmian na rynku pracy (technologicznych i organizacyjnych);</w:t>
            </w:r>
          </w:p>
          <w:p>
            <w:pPr>
              <w:pStyle w:val="ARTartustawynprozporzdzenia"/>
              <w:numPr>
                <w:ilvl w:val="0"/>
                <w:numId w:val="3"/>
              </w:numPr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twarcie możliwości dofinansowania zajęć praktycznych odbywanych u pracodawców w ramach dualnego systemu kształcenia ze środków zapewnianych przez organy prowadzące szkoły na refundowanie pracodawcom kosztów organizowania i realizowania praktycznej nauki zawod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krajach UE funkcjonują różne modele uczenia się zawodu uwzględniające odbywanie praktyki w miejscu pracy (u pracodawców), poczynając od modelu, w którym dominuje ścieżka kształcenia dualnego obejmująca systematyczne połączenie uczenia się poprzez praktykę w miejscu pracy i uczenie się w szkole (model funkcjonujący, m.in. w Austrii, Niemczech i Danii), poprzez modele „mieszane” (występujące, m.in. w Zjednoczonym Królestwie, Holandii, Francji, Włoszech, Finlandii i Polsce), w których przygotowanie zawodowe u pracodawcy stanowi ścieżkę równoległą do innych form kształcenia i szkolenia zawodowego lub też programy realizowane w szkołach zawierają istotne elementy uczenia się poprzez praktykę w miejscu pracy. W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komunikacie w sprawi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nowego podejścia do edukacji (Nowe podejście do edukacji: Inwestowanie w umiejętności na rzecz lepszych efektów społeczno-gospodarczych – COM/2012/669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 jak i w opublikowanym w 2013 r. komunikacie w sprawie bezrobocia osób młodych (Pracując wspólnie na rzecz młodych Europejczyków – Wezwanie do działania w sprawie bezrobocia osób młodych – COM/2013/447) Komisja Europejska wezwała państwa członkowskie do zintensyfikowania wysiłków na rzecz światowej klasy kształcenia i szkolenia zawodowego mającego służyć podniesieniu jakości umiejętności zawodowych, a także na rzecz promowania uczenia się poprzez praktykę w miejscu pracy, w tym, m.in. dwutorowych systemów kształcenia zawodowego obejmujących okresy uczenia się praktycznego u pracodawców oraz okresy uczenia się w szkole.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czniowie szkół prowadzących kształcenie zawodowe  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959 tys.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IO/30.09.2014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dostępu do praktycznego uczenia się u pracodawców, lepsze przygotowanie zawodowe, ułatwienie transferu na rynek pracy po zakończeniu nauki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rektorzy i nauczyciele szkół prowadzących kształcenia zawodowe 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8,6 tys. osób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IO/30.09.2014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Konieczność wprowadzenia zmian o charakterze merytorycznym i organizacyjnym w dokumentacji szkolnej, Wdrożenie niezbędnych zmian w sposobie funkcjonowania szkoły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onieczność zwiększenia aktywności w obszarze współpracy z pracodawcami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gany prowadzące szkoły zawodowe       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05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IO/30.09.2014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oprawa jakości kształcenia zawodowego w podległych szkołach ponadgimnazjalnych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Konieczność wsparcia szkół w procesie wdrażania dualnego modelu kształcenia zawodowego 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dawcy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zaangażowania pracodawców w proces kształcenia zawodowego, ułatwienie procesów rekrutacyjnych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Projekt rozporządzenia przekazano do zaopiniowania przez związki zawodowe w trybie przewidzianym w ustawie z dnia 23 maja 1991 r. o związkach zawodowych (Dz. U. z 2014 r. poz. 167) i partnerów społecznych, tj. przez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Komisję Krajową NSZZ „Solidarność”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Komisję Krajową NSZZ „Solidarność 80”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Ogólnopolskie Porozumienie Związków Zawodowych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rząd Główny Związku Nauczycielstwa Polski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um Związków Zawodow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Związek Pracodawców - Business Centre Club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onfederację „Lewiatan”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Pracodawców Rzeczypospolitej Polskiej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Związek Rzemiosła Polski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Krajową Izbę Gospodarczą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połeczne Towarzystwo Oświatow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rząd Główny Związku Zakładów Doskonalenia Zawodow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Krajowe Forum Oświaty Niepublicznej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towarzyszenie Dyrektorów i Nauczycieli Centrów Kształcenia Praktyczn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gólnopolskie Stowarzyszenie Dyrektorów Centrum Kształcenia Ustawiczn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gólnopolskie Stowarzyszenie Kadry Kierowniczej Oświat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towarzyszenie Dyrektorów Szkół Średni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gólnopolskie Stowarzyszenie Ośrodków Dokształcania i Doskonalenia Zawodow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7" w:hanging="357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Komendę Główną OHP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zostanie uzgodniony z Komisją Wspólną Rządu i Samorządu Terytorialneg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dsumowanie konsultacji społecznych zostanie opisane w Raporcie z konsultacji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Rozporządzenie nie spowoduje zwiększenia wydatków lub zmniejszenia dochodów jednostek sektora finansów publiczn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dotyczy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dotyczy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dotyczy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Rozporządzenie pozytywnie wpłynie na konkurencyjność gospodarki </w:t>
              <w:br/>
              <w:t>i przedsiębiorczość, w tym na funkcjonowanie przedsiębiorst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Rozporządzenie pozytywnie wpłynie na rozwój regionaln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__Fieldmark__4_2677069349"/>
            <w:bookmarkStart w:id="6" w:name="__Fieldmark__4_2677069349"/>
            <w:bookmarkEnd w:id="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5_2677069349"/>
            <w:bookmarkStart w:id="8" w:name="__Fieldmark__5_2677069349"/>
            <w:bookmarkEnd w:id="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X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6_2677069349"/>
            <w:bookmarkStart w:id="10" w:name="__Fieldmark__6_2677069349"/>
            <w:bookmarkEnd w:id="1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7_2677069349"/>
            <w:bookmarkStart w:id="12" w:name="__Fieldmark__7_2677069349"/>
            <w:bookmarkEnd w:id="1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8_2677069349"/>
            <w:bookmarkStart w:id="14" w:name="__Fieldmark__8_2677069349"/>
            <w:bookmarkEnd w:id="1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9_2677069349"/>
            <w:bookmarkStart w:id="16" w:name="__Fieldmark__9_2677069349"/>
            <w:bookmarkEnd w:id="1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11_2677069349"/>
            <w:bookmarkStart w:id="18" w:name="__Fieldmark__11_2677069349"/>
            <w:bookmarkEnd w:id="1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12_2677069349"/>
            <w:bookmarkStart w:id="20" w:name="__Fieldmark__12_2677069349"/>
            <w:bookmarkEnd w:id="2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13_2677069349"/>
            <w:bookmarkStart w:id="22" w:name="__Fieldmark__13_2677069349"/>
            <w:bookmarkEnd w:id="2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14_2677069349"/>
            <w:bookmarkStart w:id="24" w:name="__Fieldmark__14_2677069349"/>
            <w:bookmarkEnd w:id="2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6_2677069349"/>
            <w:bookmarkStart w:id="26" w:name="__Fieldmark__16_2677069349"/>
            <w:bookmarkEnd w:id="2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7_2677069349"/>
            <w:bookmarkStart w:id="28" w:name="__Fieldmark__17_2677069349"/>
            <w:bookmarkEnd w:id="2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X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Rozporządzenie będzie miało pozytywny wpływ na rynek pracy poprzez poprawę przygotowania absolwentów szkół ponadgimnazjalnych do podjęcia pracy zawodowej. Proponowane rozwiązanie ułatwi absolwentom tych szkół transfer na rynek pracy, co w konsekwencji powinno przekładać się na obniżenia stopy bezrobocia w tej populacji.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8_2677069349"/>
            <w:bookmarkStart w:id="30" w:name="__Fieldmark__18_2677069349"/>
            <w:bookmarkEnd w:id="3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9_2677069349"/>
            <w:bookmarkStart w:id="32" w:name="__Fieldmark__19_2677069349"/>
            <w:bookmarkEnd w:id="3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20_2677069349"/>
            <w:bookmarkStart w:id="34" w:name="__Fieldmark__20_2677069349"/>
            <w:bookmarkEnd w:id="3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22_2677069349"/>
            <w:bookmarkStart w:id="36" w:name="__Fieldmark__22_2677069349"/>
            <w:bookmarkEnd w:id="3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23_2677069349"/>
            <w:bookmarkStart w:id="38" w:name="__Fieldmark__23_2677069349"/>
            <w:bookmarkEnd w:id="3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24_2677069349"/>
            <w:bookmarkStart w:id="40" w:name="__Fieldmark__24_2677069349"/>
            <w:bookmarkEnd w:id="4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25_2677069349"/>
            <w:bookmarkStart w:id="42" w:name="__Fieldmark__25_2677069349"/>
            <w:bookmarkEnd w:id="4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Rozporządzenie nie będzie miało wpływu na inne obszar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Planuje się wejście w życie po upływie 14 dni od dnia ogłoszeni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przewiduje się ewaluacji efektów rozporząd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1:00Z</dcterms:created>
  <dc:creator/>
  <dc:description/>
  <cp:keywords/>
  <dc:language>en-US</dc:language>
  <cp:lastModifiedBy/>
  <dcterms:modified xsi:type="dcterms:W3CDTF">2015-06-17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