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Na podstawie upoważnienia zawartego w art. 30 ust. 5 pkt 1 ustawy z dnia 26 stycznia 1982 r. – Karta Nauczyciela (Dz. U. z 2018 r. poz. 967, z późn. zm.) minister właściwy do spraw oświaty i wychowania, w porozumieniu z ministrem właściwym do spraw pracy oraz </w:t>
        <w:br/>
        <w:t xml:space="preserve">po zasięgnięciu opinii Komisji Wspólnej Rządu i Samorządu Terytorialnego, określa, w drodze rozporządzenia, corocznie wysokość minimalnych stawek wynagrodzenia zasadniczego dla nauczycieli realizujących tygodniowy obowiązkowy wymiar godzin, </w:t>
        <w:br/>
        <w:t>o którym mowa w art. 42 ust. 3 ustawy – Karta Nauczyciela, oraz dla nauczycieli, których tygodniowy obowiązkowy wymiar godzin ustala się na podstawie art. 42 ust. 7 tej ustawy, oraz sposób udokumentowania prawa do określonej stawki wynagrodzenia zasadniczego.</w:t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yle51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godnie z art. 30 ust. 1 ustawy – Karta Nauczyciela wynagrodzenie zasadnicze jest składnikiem wynagrodzenia średniego nauczycieli. W świetle art. 30 ust. 3 ustawy </w:t>
      </w:r>
      <w:r>
        <w:rPr>
          <w:b/>
        </w:rPr>
        <w:t>–</w:t>
      </w:r>
      <w:r>
        <w:rPr/>
        <w:t xml:space="preserve"> Karta Nauczyciela podstawą kształtowania średnich wynagrodzeń nauczycieli na poszczególnych stopniach awansu zawodowego jest kwota bazowa, ustalana corocznie w ustawie budżetowej. Kwota bazowa po odniesieniu jej do stałych wskaźników procentowych, określonych w ww. art. 30 ust. 3 corocznie determinuje wysokość kwotową średnich wynagrodzeń nauczycielskich na poszczególnych stopniach awansu zawodowego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W projekcie ustawy budżetowej na rok 2019 kwota bazowa dla nauczycieli została ustalona </w:t>
        <w:br/>
        <w:t xml:space="preserve">w wysokości 3 045,21 zł., co stanowi wzrost o 5% w stosunku do wysokości kwoty bazowej </w:t>
        <w:br/>
        <w:t xml:space="preserve">z roku 2018. W celu zachowania dotychczasowej struktury wynagrodzenia nauczycieli, również o 5% wzrosną minimalne stawki wynagrodzenia zasadniczego. Ponadto, w związku </w:t>
        <w:br/>
        <w:t xml:space="preserve">z ustaloną w rozporządzeniu Rady Ministrów z dnia 11 września 2018 r. w sprawie wysokości minimalnego wynagrodzenia za pracę oraz wysokości minimalnej stawki godzinowej w 2019 r. kwotą minimalnego wynagrodzenia za pracę w 2019 r. w wysokości </w:t>
        <w:br/>
        <w:t xml:space="preserve">2 250 zł., ustala się minimalną stawkę wynagrodzenia zasadniczego na poziomie tej kwoty, dla nauczycieli stażystów w drugim poziomie wyksztalcenia oraz  nauczycieli kontraktowych </w:t>
        <w:br/>
        <w:t xml:space="preserve">w trzeciej grupie wykształcenia. Ponadto ustala się stawkę wynagrodzenia zasadniczego </w:t>
        <w:br/>
        <w:t>w wysokości 2 230 zł dla nauczycieli stażystów w trzeciej grupie wykształcenia.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Ustalone w ten sposób minimalne stawki wynagrodzenia zasadniczego nauczycieli </w:t>
        <w:br/>
        <w:t xml:space="preserve">o najniższym uposażeniu ułatwi jednostkom samorządu terytorialnego uzyskanie średniego wynagrodzenia nauczycieli stażystów i nauczycieli kontraktowych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Pozostałe proponowane zmiany mają charakter dostosowujący. Zmiana w § 5 w pkt 1 ustawy – Karta Nauczyciela jest konieczna ze względu na uchylenie w art. 1 tej ustawy ust. 1a. Ponadto w § 8 ustawy należy uchylić pkt 18, gdyż zgodnie z  obecnym brzmieniem art. 1 ust. 2 pkt 2 ustawy pracownicy pedagogiczni byłych rodzinnych ośrodków diagnostyczno – konsultacyjnych nie podlegają już przepisom ustawy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Zgodnie z art. 30 ust. 11 ustawy – Karta Nauczyciela podwyższenie wynagrodzeń </w:t>
        <w:br/>
        <w:t xml:space="preserve">dla nauczycieli nastąpi nie później niż w ciągu 3 miesięcy po ogłoszeniu ustawy budżetowej, </w:t>
        <w:br/>
        <w:t xml:space="preserve">z wyrównaniem od 1 stycznia 2019 r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Rozporządzenie wejdzie w życie z dniem następującym po dniu ogłoszenia. </w:t>
      </w:r>
    </w:p>
    <w:p>
      <w:pPr>
        <w:pStyle w:val="Style51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 niniejszej regulacji nie jest objęty zakresem prawa Unii Europejskiej. W szczególności regulacja nie mieści się w zakresie przedmiotowym zagadnień podlegających konsultacjom z Europejskim Bankiem Centralnym, zgodnie z art. 2 ust. 1 decyzji Rady z dnia 29 czerwca 1998 r. (98/415/WE) w sprawie konsultacji Europejskiego Banku Centralnego udzielanych władzom krajowym w sprawie projektów przepisów prawnych (Dz. Urz. UE L 189 z 03.07.1998, s. 42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rozporządzenia nie będzie miał wpływu na działalność mikroprzedsiębiorców </w:t>
        <w:br/>
        <w:t>oraz małych i średnich przedsiębiorców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rozporządzenia zostanie udostępniony w Biuletynie Informacji Publicznej na stronie podmiotowej Ministerstwa Edukacji Narodowej, zgodnie z art. 5 ustawy z dnia 7 lipca 2005 r. o działalności lobbingowej w procesie stanowienia prawa (Dz. U. z 2017 r. poz. 248) </w:t>
        <w:br/>
        <w:t xml:space="preserve">oraz w Biuletynie Informacji Publicznej Rządowego Centrum Legislacji w zakładce Rządowy Proces Legislacyjny zgodnie z § 52 ust. 1 uchwały Nr 190 Rady Ministrów z dnia 29 października 2013 r. – Regulamin pracy Rady Ministrów (M. P. z 2016 r. poz. 1006, z późn. zm.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jekt rozporządzenia nie zawiera przepisów technicznych i w związku z tym nie podlega procedurze notyfikacji aktów prawnych, określonej w rozporządzeniu Rady Ministrów z dnia 23 grudnia 2002 r. w sprawie sposobu funkcjonowania krajowego systemu notyfikacji norm </w:t>
        <w:br/>
        <w:t>i aktów prawnych (Dz. U. poz. 2039, z późn. zm.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Jednocześnie odnosząc się do § 12 pkt 1 rozporządzenia Prezesa Rady Ministrów z dnia 20 czerwca 2002 r. w sprawie „zasad techniki prawodawczej” (Dz. U. z 2016 r. poz. 283) należy stwierdzić, że projekt rozporządzenia uwzględnia regulacje, w stosunku do których </w:t>
        <w:br/>
        <w:t>nie ma możliwości, aby mogły być podjęte za pomocą alternatywnych środków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Luchili1">
    <w:name w:val="luc_hili1"/>
    <w:qFormat/>
    <w:rPr>
      <w:shd w:fill="FFFF99" w:val="clear"/>
    </w:rPr>
  </w:style>
  <w:style w:type="character" w:styleId="Luchili2">
    <w:name w:val="luc_hili2"/>
    <w:qFormat/>
    <w:rPr>
      <w:shd w:fill="FFFF99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rticletitle">
    <w:name w:val="article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26:00Z</dcterms:created>
  <dc:creator>Wysokińska Elżbieta</dc:creator>
  <dc:description/>
  <cp:keywords/>
  <dc:language>en-US</dc:language>
  <cp:lastModifiedBy>Mańk-Szpakowska Diana</cp:lastModifiedBy>
  <cp:lastPrinted>2018-12-19T12:19:00Z</cp:lastPrinted>
  <dcterms:modified xsi:type="dcterms:W3CDTF">2018-12-28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XmlVersion">
    <vt:lpwstr>_AMO_XmlVersion</vt:lpwstr>
  </property>
</Properties>
</file>