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52"/>
        <w:gridCol w:w="428"/>
        <w:gridCol w:w="469"/>
        <w:gridCol w:w="418"/>
        <w:gridCol w:w="156"/>
        <w:gridCol w:w="189"/>
        <w:gridCol w:w="386"/>
        <w:gridCol w:w="559"/>
        <w:gridCol w:w="16"/>
        <w:gridCol w:w="119"/>
        <w:gridCol w:w="153"/>
        <w:gridCol w:w="302"/>
        <w:gridCol w:w="356"/>
        <w:gridCol w:w="219"/>
        <w:gridCol w:w="575"/>
        <w:gridCol w:w="82"/>
        <w:gridCol w:w="70"/>
        <w:gridCol w:w="423"/>
        <w:gridCol w:w="115"/>
        <w:gridCol w:w="407"/>
        <w:gridCol w:w="52"/>
        <w:gridCol w:w="269"/>
        <w:gridCol w:w="306"/>
        <w:gridCol w:w="319"/>
        <w:gridCol w:w="256"/>
        <w:gridCol w:w="575"/>
        <w:gridCol w:w="115"/>
        <w:gridCol w:w="1437"/>
        <w:gridCol w:w="13"/>
      </w:tblGrid>
      <w:tr>
        <w:trPr>
          <w:trHeight w:val="1608" w:hRule="atLeast"/>
        </w:trPr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16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Edukacji Narodowej zmieniające rozporządzenie w sprawie </w:t>
            </w:r>
            <w:r>
              <w:rPr>
                <w:rFonts w:cs="Times New Roman" w:ascii="Times New Roman" w:hAnsi="Times New Roman"/>
              </w:rPr>
              <w:t>wysokości minimalnych stawek wynagrodzenia zasadniczego nauczycieli, ogólnych warunków przyznawania dodatków do wynagrodzenia zasadniczego oraz wynagradzania za pracę w dniu wolnym od pracy</w:t>
            </w:r>
          </w:p>
          <w:p>
            <w:pPr>
              <w:pStyle w:val="Normal"/>
              <w:spacing w:lineRule="auto" w:line="240" w:before="120" w:after="1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1" w:name="t1"/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  <w:bookmarkEnd w:id="1"/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Edukacji Narodowej w porozumieniu z Ministerstwem Rodziny, Pracy i Polityki Społecznej</w:t>
            </w:r>
          </w:p>
          <w:p>
            <w:pPr>
              <w:pStyle w:val="Normal"/>
              <w:spacing w:lineRule="auto" w:line="240" w:before="120" w:after="1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i Anna Zalewska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Minister Edukacji Narodowej </w:t>
            </w:r>
          </w:p>
          <w:p>
            <w:pPr>
              <w:pStyle w:val="Normal"/>
              <w:spacing w:lineRule="auto" w:line="240" w:before="120" w:after="1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ani Barbara Antosiewicz – starszy specjalista w Departamencie Współpracy z Samorządem Terytorialnym) (22) 34-74-530;</w:t>
            </w:r>
          </w:p>
          <w:p>
            <w:pPr>
              <w:pStyle w:val="Normal"/>
              <w:spacing w:lineRule="auto" w:line="240" w:before="0" w:after="1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barbara.antosiewicz@men.gov.pl</w:t>
            </w:r>
          </w:p>
        </w:tc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:</w:t>
            </w:r>
          </w:p>
          <w:p>
            <w:pPr>
              <w:pStyle w:val="Normal"/>
              <w:spacing w:lineRule="auto" w:line="240"/>
              <w:ind w:left="6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28.12.2018 r.</w:t>
            </w:r>
          </w:p>
          <w:p>
            <w:pPr>
              <w:pStyle w:val="Normal"/>
              <w:spacing w:lineRule="auto" w:line="240" w:before="120" w:after="160"/>
              <w:ind w:left="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:</w:t>
            </w:r>
          </w:p>
          <w:p>
            <w:pPr>
              <w:pStyle w:val="Normal"/>
              <w:spacing w:lineRule="auto" w:line="24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poważnienie zawarte w art. 30 ust. 5 pkt 1, art. 33 ust. 3 oraz art. 34 ust. 2 ustawy z dnia 26 stycznia 1982 r. – Karta Nauczyciela</w:t>
            </w:r>
            <w:r>
              <w:rPr>
                <w:rFonts w:cs="Times New Roman" w:ascii="Times New Roman" w:hAnsi="Times New Roman"/>
              </w:rPr>
              <w:t xml:space="preserve"> (Dz. U. z 2018 r. poz. 967, z późn. zm.)</w:t>
            </w:r>
          </w:p>
          <w:p>
            <w:pPr>
              <w:pStyle w:val="Normal"/>
              <w:spacing w:lineRule="auto" w:line="240" w:before="120" w:after="160"/>
              <w:ind w:left="6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inistra Edukacji Narodowej: 196</w:t>
            </w:r>
          </w:p>
          <w:p>
            <w:pPr>
              <w:pStyle w:val="Normal"/>
              <w:spacing w:lineRule="auto" w:line="240" w:before="0" w:after="160"/>
              <w:ind w:left="6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2" w:hRule="atLeast"/>
        </w:trPr>
        <w:tc>
          <w:tcPr>
            <w:tcW w:w="11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Jaki problem jest rozwiązywany?         </w:t>
            </w:r>
          </w:p>
        </w:tc>
      </w:tr>
      <w:tr>
        <w:trPr>
          <w:trHeight w:val="1577" w:hRule="atLeast"/>
        </w:trPr>
        <w:tc>
          <w:tcPr>
            <w:tcW w:w="11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podstawie upoważnienia zawartego w art. 30 ust. 5 pkt 1 ustawy z dnia 26 stycznia 1982 r. – Karta Nauczyciela minister właściwy do spraw oświaty i wychowania, w porozumieniu z ministrem właściwym do spraw pracy oraz po zasięgnięciu opinii Komisji Wspólnej Rządu i Samorządu Terytorialnego, określa, w drodze rozporządzenia, corocznie wysokość minimalnych stawek wynagrodzenia zasadniczego dla nauczycieli realizujących tygodniowy obowiązkowy wymiar godzin, o którym mowa w art. 42 ust. 3 ustawy – Karta Nauczyciela, oraz dla nauczycieli, których tygodniowy obowiązkowy wymiar godzin ustala się na podstawie art. 42 ust. 7 tej ustawy, oraz sposób udokumentowania prawa do określonej stawki wynagrodzenia zasadniczego.</w:t>
            </w:r>
          </w:p>
        </w:tc>
      </w:tr>
      <w:tr>
        <w:trPr>
          <w:trHeight w:val="141" w:hRule="atLeast"/>
        </w:trPr>
        <w:tc>
          <w:tcPr>
            <w:tcW w:w="11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1" w:hRule="atLeast"/>
        </w:trPr>
        <w:tc>
          <w:tcPr>
            <w:tcW w:w="11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godnie z art. 30 ust. 1 ustawy – Karta Nauczyciela wynagrodzenie zasadnicze jest składnikiem wynagrodzenia nauczycieli. W świetle art. 30 ust. 3 ustawy – Karta Nauczyciela podstawą kształtowania średnich wynagrodzeń nauczycieli na poszczególnych stopniach awansu zawodowego jest kwota bazowa, ustalana corocznie w ustawie budżetowej. Kwota bazowa, po odniesieniu jej do stałych wskaźników procentowych, określonych w art. 30 ust. 3 ww. ustawy, corocznie determinuje wysokość kwotową średnich wynagrodzeń nauczycielskich na poszczególnych stopniach awansu zawodowego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projekcie ustawy budżetowej na rok 2019 kwota bazowa dla nauczycieli została ustalona w wysokości 3 045,21 zł., co stanowi wzrost o 5% w stosunku do wysokości kwoty bazowej z roku 2018. W celu zachowania dotychczasowej struktury wynagrodzenia nauczycieli, również o 5% wzrosną minimalne stawki wynagrodzenia zasadniczego Ponadto, w związku z ustaloną w rozporządzeniu Rady Ministrów z dnia 11 września 2018 r. w sprawie wysokości minimalnego wynagrodzenia za pracę oraz wysokości minimalnej stawki godzinowej w 2019 r. kwotą minimalnego wynagrodzenia za pracę w 2019 r. w wysokości 2 250 zł., ustala się minimalną stawkę wynagrodzenia zasadniczego nauczycieli na poziomie tej kwoty, dla nauczycieli stażystów w drugim poziomie wyksztalcenia oraz nauczycieli kontraktowych w trzeciej grupie wykształcenia. Ponadto ustala się stawkę wynagrodzenia zasadniczego w wysokości 2 230 zł dla nauczycieli stażystów w trzeciej grupie wykształcenia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stalone w ten sposób minimalne stawki wynagrodzenia zasadniczego nauczycieli o najniższym uposażeniu ułatwi jednostkom samorządu terytorialnego uzyskanie średniego wynagrodzenia nauczycieli stażystów i nauczycieli kontraktowych.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godnie z art. 30 ust. 11 ustawy Karta Nauczyciela podwyższenie wynagrodzeń dla nauczycieli nastąpi nie później niż w ciągu 3 miesięcy po ogłoszeniu ustawy budżetowej, z wyrównaniem od 1 stycznia 2019 r.</w:t>
            </w:r>
          </w:p>
        </w:tc>
      </w:tr>
      <w:tr>
        <w:trPr>
          <w:trHeight w:val="306" w:hRule="atLeast"/>
        </w:trPr>
        <w:tc>
          <w:tcPr>
            <w:tcW w:w="11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1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W większości krajów UE decyzje o wynagrodzeniach nauczycieli podejmowane są na szczeblu centralnym. </w:t>
              <w:br/>
              <w:t>W niektórych krajach istnieją systemy mieszane: centralny i lokalny. Przykładowo: Francja centralnie określa zasady finansowania oświaty i doboru odpowiedniej liczby pracowników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W większości krajów OECD wynagrodzenia nauczycieli różnicowane są wraz z poziomem edukacji, na którym uczą nauczyciele. Przykładowo: wynagrodzenie nauczyciela uczącego na poziomie średnim ogólnokształcącym </w:t>
              <w:br/>
              <w:t xml:space="preserve">(w Polsce liceum ogólnokształcące) i z 15-letnim stażem pracy: w Belgii,  Finlandii oraz na Węgrzech  i Słowacji jest przynajmniej o 25% wyższe niż nauczyciela wychowania przedszkolnego z takim samym stażem pracy oraz typowymi kwalifikacjam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 Portugalii wynagrodzenia nauczycieli zależą od poziomu wykształcenia i lat doświadczenia zawodow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 Anglii wynagrodzenia są zróżnicowane ze względu na lokalne położenie. Nauczyciele mają kilkustopniową skalę poziomu wynagrodzeń, którą realizują podczas swojej ścieżki zawodowej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 Estonii centralnie określa się minimalne (bazowe) stawki wynagrodzeń dla każdej z 4 grup nauczycieli (młody nauczyciel, nauczyciel, starszy nauczyciel, nauczyciel-metodyk). Stawki te są tylko podstawą wynagrodzenia, faktyczna jego wysokość ustalana jest na poziomie lokalnym i wynika z umowy z liderem szkolnym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Źródło: OECD Indicators 2017</w:t>
            </w:r>
          </w:p>
        </w:tc>
      </w:tr>
      <w:tr>
        <w:trPr>
          <w:trHeight w:val="358" w:hRule="atLeast"/>
        </w:trPr>
        <w:tc>
          <w:tcPr>
            <w:tcW w:w="110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y, na które oddziałuje projekt</w:t>
            </w:r>
          </w:p>
        </w:tc>
      </w:tr>
      <w:tr>
        <w:trPr>
          <w:trHeight w:val="14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rudnieni w przedszkolach, szkołach i placówkach prowadzonych przez jednostki samorządu terytoria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rudnieni w szkołach i placówkach prowadzonych przez organy administracji rządowej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ok. 605 tys. etatów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ystem Informacji Oświatowej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dane na dzień 30.09.2018 r.)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miana (podwyższenie) wysokości minimalnych stawek wynagrodzenia zasadniczego na poszczególnych stopniach awansu zawodowego oraz wzrost składników zależnych od wynagrodzenia zasadniczego wynikających z przepisów ustawy i regulaminów jednostek samorządów terytorialnych.</w:t>
            </w:r>
          </w:p>
        </w:tc>
      </w:tr>
      <w:tr>
        <w:trPr>
          <w:trHeight w:val="30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699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zostanie skierowany do zaopiniowania przez związki zawodowe zrzeszające nauczycieli w trybie przewidzianym w ustawie z dnia 23 maja 1991 r. o związkach zawodowych (Dz. U. z 2015 r. poz. 1881, z późn. zm.) i partnerów społecznych, tj. prze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polskie Porozumienie Związków Zawo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um Związków Zawod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ząd Główny Związku Nauczycielstwa Polski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ą Sekcję Oświaty i Wychowania NSZZ „ Solidarność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ny Związek Zawodowy „Solidarność-Oświata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Zawodowy Nauczycieli Średnich Szkół Leśnych w Pols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Zawodowy „Rada Poradnictwa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ześcijański Związek Zawodowy „Solidarność im. ks. J. Popiełuszki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Zawodowy Pracowników Oświaty i Wychowania „Oświata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cję Oświaty KNSZZ „Solidarność 80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SZZ Pracowników Schronisk dla Nieletnich i Zakładów Poprawcz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ny Związek Zawodowy „Sierpień 80” Komisję Krajow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isję Krajową Federacji Regionów i Komisji Zakładowych „Solidarność 80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isję Krajową NSZZ „Solidarność 80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ederację Związków Zawodowych Górnictwa w Pols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Zakładów Doskonalenia Zawodow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zależny Samorządny Związek Zawodowy „Solidarność”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e Towarzystwo Oświatow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światowców Polsk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Dyrektorów Szkół Średn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Dyrektorów Szkó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ę Szkół Katolick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gólnopolskie Stowarzyszenie Kadry Kierowniczej Oświat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ederację Stowarzyszeń Nauczycielsk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e Forum Oświaty Niepubliczn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na Rzecz Osób z Upośledzeniem Umysłowy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derację Stowarzyszeń Naukowo-Technicznych NO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Wspólnota Polska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Dobra Edukacja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ę „Semper Polonia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ację „Pomoc Polakom na Wschodzie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retariat Konferencji Episkopatu Polsk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 Związek Logoped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dzynarodowy Zespół Placówek Oświatow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ę Miasteczek Polsk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ę Metropolii Polsk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wiązek Gmin Wiejskich R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Miast Polsk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Powiatów Polsk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Województw R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siness Centre Club - Związek Pracodawc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ą Konfederację Pracodawców Prywatnych „Lewiatan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dawców Rzeczypospolitej Polski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Rzemiosła Polski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Przedsiębiorców i Pracodawców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ostanie przesłany również do Rzecznika Praw Obywatelskich, Rzecznika Praw Dziecka, Prokuratorii Generalnej Rzeczypospolitej Polskiej, Prezesa Urzędu Ochrony Danych Osobowych, Urzędu Ochrony Konkurencji i Konsumentów, Głównego Urzędu Statystycznego oraz Urzędu Zamówień Publ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będzie skierowany do zaopiniowania przez Komisję Wspólną Rządu i Samorządu Terytorialnego oraz Radę Dialogu Społeczneg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wraz z uzasadnieniem i oceną skutków regulacji zostanie zamieszczony na stronie Biuletynu Informacji Publicznej Ministerstwa Edukacji Narodowej, zgodnie z art. 5 ustawy z dnia 7 lipca 2005 r. o działalności lobbingowej w procesie stanowienia prawa (Dz. U. z 2017 r. poz. 248) oraz Rządowego Centrum Legislacji w zakładce Rządowy Proces Legislacyjny, zgodnie z § 52 ust. 1 uchwały nr 190 Rady Ministrów z dnia 29 października 2013 r. – Regulamin pracy Rady Ministrów (M. P. z 2016 r. poz. 1006, z późn. zm.).</w:t>
            </w:r>
          </w:p>
        </w:tc>
      </w:tr>
      <w:tr>
        <w:trPr>
          <w:trHeight w:val="362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1" w:hRule="atLeast"/>
        </w:trPr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1" w:hRule="atLeast"/>
        </w:trPr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32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</w:tr>
      <w:tr>
        <w:trPr>
          <w:trHeight w:val="35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9</w:t>
            </w:r>
          </w:p>
        </w:tc>
      </w:tr>
      <w:tr>
        <w:trPr>
          <w:trHeight w:val="359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9</w:t>
            </w:r>
          </w:p>
        </w:tc>
      </w:tr>
      <w:tr>
        <w:trPr>
          <w:trHeight w:val="356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na podwyższenie średniego wynagrodzenia dla nauczycieli, wynikające ze wzrostu kwoty bazowej, zostały zabezpieczone w części oświatowej subwencji ogólnej oraz w rezerwie celowej w poz. 80 – Podwyższenie wynagrodzeń nauczycieli zatrudnionych w szkołach i placówkach oświatowych prowadzonych przez organy administracji rządowej. Środki na podwyższenie średniego wynagrodzenia dla nauczycieli zatrudnionych w placówkach wychowania przedszkolnego są finansowane z dochodów Jednostek Samorządu Terytoria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ki na wynagrodzenia egzaminatorów w 2019 roku są zabezpieczone i ujęte w części 30 budżetu państwa pozostającej w dyspozycji ministra właściwego do spraw oświaty </w:t>
              <w:br/>
              <w:t>i wychowania. Od 2020 r. niezbędne będzie zwiększenie środków w części 30 w tym zakresie.</w:t>
            </w:r>
          </w:p>
        </w:tc>
      </w:tr>
      <w:tr>
        <w:trPr>
          <w:trHeight w:val="137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rządzenie nie spowoduje skutków finansowych dla sektora finansów publicznych i budżetów jednostek samorządu terytorialnego, z wyjątkiem części 30 budżetu państwa </w:t>
              <w:br/>
              <w:t>od 2020 r.</w:t>
            </w:r>
          </w:p>
          <w:p>
            <w:pPr>
              <w:pStyle w:val="Style51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ynagrodzenie zasadnicze jest jednym z elementów wynagrodzenia średniego. Tak więc podwyższenie stawek wynagrodzenia zasadniczego jest regulacją dotyczącą składnika </w:t>
              <w:br/>
              <w:t>w strukturze wynagrodzeń nauczycieli. Przyjęte rozwiązanie nie spowoduje dodatkowych skutków finansowych dla budżetu państwa i budżetów jednostek samorządu terytorialnego. Projektowana zmiana stawek wynagrodzenia zasadniczego wynika z ustalenia od dnia 1 stycznia 2019 r. kwoty bazowej w wysokości 3 045,21 zł, determinującej średnie wynagrodzenia nauczycieli, na które środki, zgodnie z art. 3 ust. 2 ustawy z dnia 27 października 2017 r. o finansowaniu zadań oświatowych (Dz. U. z 2017 poz. 2203), są zagwarantowane w dochodach jednostek samorządu terytorialnego, w tym m.in. w części oświatowej subwencji ogólnej. Subwencja oświatowa na rok 2019 została zwiększona o 2,8 mld zł, tj. o 6,6% w stosunku do roku ubiegłego. W kwocie subwencji oświatowej uwzględnione są również koszty innych zadań oświatowych niż wynagrodzenia nauczycieli. Wynagrodzenia nauczycieli stanowią ponad 80% kwoty subwencji. Składnikami wynagrodzenia średniego nauczycieli, zależnymi od wynagrodzenia zasadniczego, są: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ek za wysługę lat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a godziny ponadwymiarowe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a godziny doraźnych zastępstw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ek za uciążliwość pracy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za pracę w porze nocnej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 jubileuszowe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e za pracę w dniu wolnym od pracy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ek na zagospodarowanie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rawy emerytalno-rentowe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rawy z tytułu rozwiązania stosunku pracy.</w:t>
            </w:r>
          </w:p>
          <w:p>
            <w:pPr>
              <w:pStyle w:val="Style51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1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a wysokości minimalnych stawek wynagrodzenia zasadniczego skutkuje zmianą wydatków związanych ze sprawdzaniem przez egzaminatorów prac pisemnych na egzaminie gimnazjalnym, egzaminie maturalnym, egzaminach eksternistycznych i egzaminie zawodowym, których wysokość, zgodnie z przepisami wydanymi na podstawie art. 22 ust. 2 pkt 13 ustawy z dnia 7 września 1991 r. o systemie oświaty (Dz. U. z 2018 r. poz. 1457, z późn. zm.), jest zależna od minimalnej stawki wynagrodzenia zasadniczego nauczyciela dyplomowanego. Wydatki, o których mowa powyżej szacuje się na poziomie 3 900 000 zł rocznie. </w:t>
            </w:r>
          </w:p>
          <w:p>
            <w:pPr>
              <w:pStyle w:val="Style51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51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tki w okresie 10 lat oszacowane są w warunkach roku 2019. Zależą one m.in. od poziomu wynagrodzeń, których wzrostu nie ma możliwości oszacowania na przestrzeni 10 kolejnych lat. Wynika to z planowanych zmian w zakresie wynagradzania nauczycieli. W kolejnych latach przewidywany jest wzrost wynagrodzeń nauczycieli, co determinować będzie wysokość kosztów związanych m.in. z wynagrodzeniem egzaminatorów.</w:t>
            </w:r>
          </w:p>
        </w:tc>
      </w:tr>
      <w:tr>
        <w:trPr>
          <w:trHeight w:val="344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1" w:hRule="atLeast"/>
        </w:trPr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14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88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, w szczególności osoby niepełnosprawne i starsze</w:t>
            </w:r>
          </w:p>
        </w:tc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W związku z podniesieniem wynagrodzenia minimalnego, projektowane zmiany będą mieć pozytywny wpływu na sytuację ekonomiczną i społeczną rodziny.</w:t>
            </w:r>
          </w:p>
        </w:tc>
      </w:tr>
      <w:tr>
        <w:trPr>
          <w:trHeight w:val="13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porządzenie nie będzie oddziaływać na konkurencyjność gospodarki i przedsiębiorczość, </w:t>
              <w:br/>
              <w:t xml:space="preserve">w tym funkcjonowanie przedsiębiorców </w:t>
            </w:r>
            <w:r>
              <w:rPr>
                <w:rFonts w:cs="Times New Roman" w:ascii="Times New Roman" w:hAnsi="Times New Roman"/>
                <w:bCs/>
              </w:rPr>
              <w:t>oraz na rodzinę, obywateli i gospodarstwa domowe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0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bdr w:val="single" w:sz="4" w:space="0" w:color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4" w:hRule="atLeast"/>
        </w:trPr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0_83415833"/>
            <w:bookmarkStart w:id="3" w:name="__Fieldmark__0_83415833"/>
            <w:bookmarkEnd w:id="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1_83415833"/>
            <w:bookmarkStart w:id="5" w:name="__Fieldmark__1_83415833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" w:name="__Fieldmark__2_83415833"/>
            <w:bookmarkStart w:id="7" w:name="__Fieldmark__2_83415833"/>
            <w:bookmarkEnd w:id="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szCs w:val="24"/>
              </w:rPr>
              <w:t>nie dotyczy</w:t>
            </w:r>
          </w:p>
        </w:tc>
      </w:tr>
      <w:tr>
        <w:trPr>
          <w:trHeight w:val="1242" w:hRule="atLeast"/>
        </w:trPr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3_83415833"/>
            <w:bookmarkStart w:id="9" w:name="__Fieldmark__3_83415833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4_83415833"/>
            <w:bookmarkStart w:id="11" w:name="__Fieldmark__4_83415833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_83415833"/>
            <w:bookmarkStart w:id="13" w:name="__Fieldmark__5_83415833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_83415833"/>
            <w:bookmarkStart w:id="15" w:name="__Fieldmark__6_83415833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83415833"/>
            <w:bookmarkStart w:id="17" w:name="__Fieldmark__8_83415833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83415833"/>
            <w:bookmarkStart w:id="19" w:name="__Fieldmark__9_83415833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83415833"/>
            <w:bookmarkStart w:id="21" w:name="__Fieldmark__10_83415833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83415833"/>
            <w:bookmarkStart w:id="23" w:name="__Fieldmark__11_83415833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3_83415833"/>
            <w:bookmarkStart w:id="25" w:name="__Fieldmark__13_83415833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4_83415833"/>
            <w:bookmarkStart w:id="27" w:name="__Fieldmark__14_83415833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28" w:name="__Fieldmark__15_83415833"/>
            <w:bookmarkStart w:id="29" w:name="__Fieldmark__15_83415833"/>
            <w:bookmarkEnd w:id="2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szCs w:val="24"/>
              </w:rPr>
              <w:t>nie dotycz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entarz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rak komentarza.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ejście w życie rozporządzenia nie będzie miało wpływu na rynek pracy. 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29" w:hRule="atLeas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6_83415833"/>
            <w:bookmarkStart w:id="31" w:name="__Fieldmark__16_83415833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7_83415833"/>
            <w:bookmarkStart w:id="33" w:name="__Fieldmark__17_83415833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8_83415833"/>
            <w:bookmarkStart w:id="35" w:name="__Fieldmark__18_83415833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0_83415833"/>
            <w:bookmarkStart w:id="37" w:name="__Fieldmark__20_83415833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1_83415833"/>
            <w:bookmarkStart w:id="39" w:name="__Fieldmark__21_83415833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2_83415833"/>
            <w:bookmarkStart w:id="41" w:name="__Fieldmark__22_83415833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3_83415833"/>
            <w:bookmarkStart w:id="43" w:name="__Fieldmark__23_83415833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wpływu projektowanej regulacji na wymienione obszary.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ponuje się, aby rozporządzenie weszło z dniem następującym po dniu ogłoszenia.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rozporządzenia wprowadza zmiany minimalnych stawek wynagrodzeń zasadniczych nauczycieli w stosunku do obowiązujących. Nie przewiduje się wprowadzenia ewaluacji efektów oddziaływania proponowanej regulacji, jak </w:t>
              <w:br/>
              <w:t>i wprowadzania mierników badających ten efekt.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1" w:hRule="atLeast"/>
        </w:trPr>
        <w:tc>
          <w:tcPr>
            <w:tcW w:w="11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załączników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5:00Z</dcterms:created>
  <dc:creator>Wysokińska Elżbieta</dc:creator>
  <dc:description/>
  <cp:keywords/>
  <dc:language>en-US</dc:language>
  <cp:lastModifiedBy>Mańk-Szpakowska Diana</cp:lastModifiedBy>
  <cp:lastPrinted>2018-12-21T12:15:00Z</cp:lastPrinted>
  <dcterms:modified xsi:type="dcterms:W3CDTF">2018-12-28T14:25:00Z</dcterms:modified>
  <cp:revision>2</cp:revision>
  <dc:subject/>
  <dc:title/>
</cp:coreProperties>
</file>