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Załącznik nr 2 do rozporządzenia </w:t>
      </w:r>
    </w:p>
    <w:p>
      <w:pPr>
        <w:pStyle w:val="Normal"/>
        <w:ind w:left="10620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Ministra Edukacji Narodowej </w:t>
      </w:r>
    </w:p>
    <w:p>
      <w:pPr>
        <w:pStyle w:val="Normal"/>
        <w:ind w:left="10620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z dnia ………… 2019 r. (Dz. U. poz. 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LASYFIKACJA ZAWODÓW SZKOLNICTWA BRANŻ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103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mbol cyfrowy ustalony w klasyfikacji zawodów i specjalności na potrzeby rynk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PRK dla kwalifikacji peł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ster właściwy do spraw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y szkół ponadpodstaw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mbole i nazwy kwalifikacji wyodrębnionych w zawodzie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ziom PRK dla kwalifikacji cząstkowej wyodrębnionej </w:t>
              <w:br/>
              <w:t>w zawodzie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żliwość prowadzenia kształcenia na kwalifikacyjnych kursach zawodowych lub na kursach umiejętności zawodowych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czególne uwarunkowania związane </w:t>
              <w:br/>
              <w:t xml:space="preserve">z kształceniem </w:t>
              <w:br/>
              <w:t>w danym zawodzie lub w kwalifikacji wyodrębnionej w zawod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S 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S II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kształcenie wyłącz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 podbudowie BS I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okres nauczania)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AUDIOWIZUALNA (AUD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ystent kierownika produkcji filmowej i telewizyj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UD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i organizacja produkcji audiowizua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togra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D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jestracja, obróbka i publikacja obra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budowy i strojenia fortepianów i pian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4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D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i renowacja fortepianów i pian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UD.04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rojenie i korekt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tepianów i pian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fotografii i multimediów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UD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jestracja, obróbka i publikacja obra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UD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alizacja projektów graficznych i multimedi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ealizacji nagłośni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2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UD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sce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UD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acja nagłośni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ealizacji nagra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UD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dźwięk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UD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acja nagrań dźwiękow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yłącznie dla osób niewidomych i słabowidzących</w:t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BUDOWLANA (BUD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toniarz-zbroj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zbrojarskich i betoni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ciesiel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1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dek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ni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kamieni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ni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komini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izolacji budowlanych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zolacji budowl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izolacji przemysł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łaszczy ochronnych z blachy, konstrukcji wsporczych i nośnych oraz izolacji przemysł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konstrukcji budowl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konstrukcji budowl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sieci i instalacji sanitar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6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związanych z budową, montażem i eksploatacją sieci oraz instalacji sanitar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stolarki budowlane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0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ywanie robót związanych z montażem stolarki budowlane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montażowych, okładzinowych i wykończeniow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rz-tynk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murarskich i tynk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i urządzeń do robót ziemnych i dro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do robót ziemnych i dro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budow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konstrukcji budowl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.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i kontrola robót budowlanych oraz sporządzanie kosztorysów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k budowy dróg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 urządzeń do robót ziemnych i dro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.1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robót związanych z budową i utrzymaniem dróg i obiektów inżynierskich oraz sporządzanie kosztorys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chłodnictwa i klimatyzacj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UD.1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związanych z montażem instalacji i urządzeń chłodniczych, klimatyzacyjnych oraz pomp ciepł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.1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i organizacja robót związanych z montażem instalacji i urządzeń chłodniczych, klimatyzacyjnych oraz pomp ciepł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azow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związanych z budową, montażem oraz eksploatacją sieci i instalacji ga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dokumentacja robót związanych z budową, montażem oraz eksploatacją sieci i instalacji ga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eode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.2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pomiarów sytuacyjnych, wysokościowych i realizacyjnych oraz opracowywanie wyników tych pomiar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.2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prac geodezyjnych związanych z katastrem i gospodarką nieruchomości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inżynierii sanitar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ywanie robót związanych z budową, montażem i eksploatacją sieci oraz instalacji sanitarn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robót związanych z budową, montażem i eksploatacją sieci oraz instalacji sanitar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inżynierii środowiska i melior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oju w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robót związanych z budową obiektów inżynierii 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robót melior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enowacji elementów architek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renowacja detali architekton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prac renowatorskich elementów architektur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obót wykończeniowych w budownictwie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ia i zagospodarowania przestrzennego oraz mieszkalnictw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montażowych, okładzinowych i wykończeni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7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ganizacja, kontrola i sporządzanie kosztorysów robót wykończeniowych w budownictw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nictwa, planowania i zagospodarowania przestrzennego oraz mieszka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UD.2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zduń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CERAMICZNO-SZKLARSKA (CES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urządzeń przemysłu ceram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1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S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maszyn i urządzeń przemysłu ceramicznego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urządzeń przemysłu szklarskieg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1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S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przemysłu szklar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ceramik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4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S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przemysłu ceram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S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kontrolowanie procesów w przemyśle ceramicznym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chnologii szkł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S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przemysłu szklar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ES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procesów wytwarzania wyrobów ze szkł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CHEMICZNA (CHM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i urządzeń do przetwórstwa tworzyw sztu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M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maszyn i urządzeń do przetwórstwa tworzyw sztu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urządzeń przemysłu chemiczneg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1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M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przemysłu chem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nali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M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gotowywanie sprzętu, odczynników chemicznych i próbek do badań anali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M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badań anali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chrony 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5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M.05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ena stanu środowiska, planowanie i realizacja zadań w ochronie środowis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chnologii chem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M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przemysłu chem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HM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cja i kontrolowanie procesów technologicznych w przemyśle chemicznym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DRZEWNO-MEBLARSKA (DRM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ykarz-plecionk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7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wyrobów koszykarsko-plecionk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k-operator maszyn do produkcji drzewne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M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obsługa maszyn i urządzeń przemysłu drzew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stolarz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 prostych wyrobów z drewna i materiałów drewnopochod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pniu lekk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 wyrobów z drewna i materiałów drewnopochod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pic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wyrobów tapicerow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apier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kcja mas włóknistych i wytworów papier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twórstwo wytworów papier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chnologii dre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 wyrobów z drewna i materiałów drewnopochod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RM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procesów przetwarzania drewna i materiałów drewnopochod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EKONOMICZNO – ADMINISTRACYJNA (EKA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dministr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3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i publ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klienta w jednostkach administr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rchiwis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archiwu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racowywanie materiałów archiw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konomis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ów publ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dokumentacji w jednostce organizacyj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spraw kadrowo-płacowych i gospodarki finansowej jednostek organiz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rac biu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cji publ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biu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yłącznie dla osób niewidomych i słabowidz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achunk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ów publ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spraw kadrowo-płacowych i gospodarki finansowej jednostek organiz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KA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usług pocztowych i finans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1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A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Świadczenie usług pocztowych i finansowych oraz wykonywanie zada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dzielczo-ekspedy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ELEKTROENERGETYCZNA (ELE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obsługa maszyn i urządzeń elektr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E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, maszyn i urządzeń elektrycz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lektr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E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konserwacja instalacji, maszyn i urządzeń elektr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maszyn, urządzeń i instalacji elektrycz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nerge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E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oraz eksploatacja instalacji i jednostek przesyłowych w systemach energe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, uruchamianie oraz eksploatacja instalacji i jednostek wytwórczych w systemach energe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urządzeń dźwi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E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urządzeń dźwi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sługa i konserwacja urządzeń dźwi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urządzeń i systemów energetyki odnawia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 roln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uruchamianie urządzeń i systemów energetyki odnawi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E.0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urządzeń i systemów energetyki odnawia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ELEKTRONICZNO-MECHATRONICZNA (ELM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ma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M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, uruchamianie i obsługiwanie układów automatyki przemysł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lektronik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1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M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oraz instalowanie układów i urządzeń elektronicz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troni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1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M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, uruchamianie i konserwacja urządzeń i systemów mechatronicz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utomaty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M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, uruchamianie i obsługiwanie układów automatyki przemysł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LM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układów automatyki przemysł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lektro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M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oraz instalowanie układów i urządzeń elektron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M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urządzeń elektroni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mechatro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M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, uruchamianie i konserwacja urządzeń i systemów mechatron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M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i programowanie urządzeń i systemów mechatronicz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FRYZJERSKO-KOSMETYCZNA (FRK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RK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usług fryzj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fryzjer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RK.02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ywanie fryzjerskich prac pomocnicz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pniu lekk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fryzj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1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RK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usług fryzj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RK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ektowanie i wykonywanie fryz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kosmety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K.0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zabiegów kosme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GÓRNICZO-WIERTNICZA (GIW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nik eksploatacji otwor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otworowa złó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nik eksploatacji podziem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1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podziemna złó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órnik odkrywkowej eksploatacji złó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złóż metodą odkrywkow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órnik podziemnej eksploatacji rud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1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4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ksploatacja podziemna ru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i urządzeń przerób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2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W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sługa maszyn i urządzeń do przeróbki mechanicznej kopal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eolo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geolog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órnictwa odkryw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złóż metodą odkrywkow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eksploatacji złóż metodą odkrywkow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órnictwa otwor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otworowa złó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eksploatacji otworowej złó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órnictwa podziem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podziemna złó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eksploatacji podziemnej złó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órnictwa podziemnego ru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4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ksploatacja podziemna rud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eksploatacji podziemnej ru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rzeróbki kopalin 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sługa maszyn i urządzeń do przeróbki mechanicznej kopali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procesu przeróbki kopalin 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wiert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wiert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prac wiert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rtacz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3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GIW.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wiert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HANDLOWA (HAN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AN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sprzeda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handlow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AN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sprzeda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AN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działań handl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księgars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AN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sprzedaż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AN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działalności informacyjno-bibliograf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HOTELARSKO-GASTRONOMICZNO-TURYSTYCZNA (HGT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ne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1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ywanie usług kelnerski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ystyki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gotowanie i wydawanie da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9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gości w obiekcie świadczącym usługi hotelarsk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gastronomi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2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pomocniczych w obiektach świadczących usługi gastronomi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pniu lekk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obsługi hotel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pomocniczych w obiektach świadczących usługi hotelarski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  <w:br/>
              <w:t>w stopniu lekk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hotelars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gości w obiekcie świadczącym usługi hotelarsk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acja usług w recep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rganizacji turystyki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gotowanie imprez i usług tury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klienta oraz rozliczanie imprez i usług tury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urystyki na obszarach wiej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2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, rozwoju w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działalności turystycznej na obszarach wiej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gospodarstwa agroturys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usług keln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ysty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usług keln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usług gastronom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żywienia i usług gastronom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ystyki, </w:t>
              <w:br/>
              <w:t>rozwoju w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gotowanie i wydawanie da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GT.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żywienia i usług gastronom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LEŚNA (LES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leś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1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ES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maszyn stosowanych w gospodarce leś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leśni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ospodarowanie zasobami leśn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MECHANICZNA (MEC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h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wyrobów z blachy i profili kształ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wyrobów kowal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hanik-monter maszyn i urządze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obsługa maszyn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systemów rurociągowych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6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systemów rurocią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obrabiarek skrawa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żytkowanie obrabiarek skrawa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mechanik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6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ontaż i obsługa prostych elementów maszyn i urządze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pniu lekk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ślusarz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7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konywanie i naprawa elementów wyrobów oraz prostych części maszyn, urządzeń i narzędzi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pniu lekkim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elementów maszyn, urządzeń i narz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mecha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obsługa maszyn i 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C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żytkowanie obrabiarek skrawa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C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elementów maszyn, urządzeń i narz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C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nadzorowanie procesów produkcji maszyn i 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MECHANIKI PRECYZYJNEJ (MEP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k precyzyj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P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naprawa maszyn i urządzeń precyz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tyk-mecha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P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naprawa elementów i układów op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p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P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naprawa elementów i układów op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P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pomocy wzro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garmist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P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rawa zegarów i zegar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łotnik-jubi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3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P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wyrobów złotniczych i jubil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METALURGICZNA (MTL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larz odlewni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TL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i naprawa oprzyrządowania odlewni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i urządzeń odlew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TL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 urządzeń odlewnicz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i urządzeń przemysłu metalurgiczneg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1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TL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sploatacja maszyn i urządzeń przemysłu metalurgi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dlew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TL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i naprawa oprzyrządowania odlewni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TL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ploatacja maszyn i urządzeń odlewnicz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TL.04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nadzorowanie procesu odlewnicz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k przemysłu metalurgi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7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TL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maszyn i urządzeń przemysłu metalurg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TL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i prowadzenie procesów metalurgicz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MOTORYZACYJNA (MOT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T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gnozowanie i naprawa nadwozi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T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, diagnozowanie oraz naprawa mechatronicznych systemów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kiernik samochod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2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T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gnozowanie i naprawa powłok lakier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k motocyklow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T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gnozowanie, obsługa i naprawa pojazdów motocykl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T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sługa, diagnozowanie oraz naprawa pojazdów samochod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T.02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Obsług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gnozowanie oraz naprawa mechatronicznych systemów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T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sługa, diagnozowani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naprawa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T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i prowadzenie procesu obsługi pojazdów samocho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OCHRONY I BEZPIECZEŃSTWA OSÓB I MIENIA (BPO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bezpieczeństwa i higieny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PO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rządzanie bezpieczeństwem w środowisku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chrony fizycznej osób i m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PO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hrona osób i mi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ożar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PO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działań ratow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PO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rządzanie działaniami ratownicz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OGRODNICZA (OGR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rys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ltury i ochrony dziedzictwa narodoweg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kompozycji florystyczn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od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kładanie i prowadzenie upraw ogrod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rchitektury krajobra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owiska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oju w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ektowanie, urządzanie i pielęgnacja roślinnych obiektów architektury krajobraz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prac związanych z budową oraz konserwacją obiektów małej architektury krajobrazu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grod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kładanie i prowadzenie upraw ogrod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GR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owanie i organizacja prac ogrod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OPIEKI ZDROWOTNEJ (MED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1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*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ystowanie lekarzowi dentyście i utrzymanie gabinetu w gotowości do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 szkole prowadzone wyłącznie w formie dziennej lub stacjonarne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ienistka stomatologicz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onywanie świadczeń stomatologicznych z zakresu profilaktyki i promocji zdrowia jamy ustnej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 lub stacjonarnej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medycz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wiadczenie usług pielęgnacyjno-opiekuńczych osobie chorej i niesamodzie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optyst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wiadczenie usług medycznych w zakresie ortoptyk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etyk słuch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wiadczenie usług medycznych w zakresie badania i protezowania słuch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dentystycz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naprawa wyrobów medycznych z zakresu protetyki dentystycznej, ortodoncji oraz epitez twar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lektroniki i informatyki med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eksploatacja urządzeń elektronicznych i systemów informatyki med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</w:t>
              <w:br/>
              <w:t>w szkole prowadzone wyłącznie w formie dziennej lub stacjonar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lektroradiolo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5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wiadczenie usług medycznych w zakresie diagnostyki obrazowej, elektromedycznej i radioterap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 lub stacjonar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farmaceutyczny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3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09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półuczestniczenie w sporządzaniu i w wytwarzaniu produktów leczniczych oraz prowadzeniu obrotu produktami leczniczymi, wyrobami medycznymi, suplementami diety i środkami spożywczymi specjalnego przeznaczenia żywieniow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Kształcenie</w:t>
              <w:br/>
              <w:t>w szkole prowadzone wyłącznie w formie dziennej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masażys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wiadczenie usług w zakresie masaż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yłącznie dla osób niewidomych i słabowidz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Kształcenie w szkole prowadzone wyłącznie w formie dziennej lub stacjonar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rtoped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dobieranie przedmiotów ortopedycznych oraz środków pomoc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 lub stacjonar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sterylizacji med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1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1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dekontaminacji sprzętu i wyrobów med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euta zajęci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ro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ED.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wiadczenie usług w zakresie terapii zajęci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 lub stacjonarnej</w:t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POLIGRAFICZNA (PGF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karz fleksograficz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0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GF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alizacja procesów drukowania z użyciem fleksograficznych form dru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karz offset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2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acja procesów drukowania z offsetowych form dru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erator procesów introligatorski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3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acja procesów introligatorskich i opakowani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k grafi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poligrafii cyfrowe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4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GF.0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ywanie oraz wykonywanie prac graficznych i publikacji cyf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GF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ukowanie cyfrowe i obróbka dru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rocesów druk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3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GF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alizacja procesów drukowania z użyciem fleksograficznych form dru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alizacja procesów drukowania z offsetowych form drukow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owanie i kontrola produkcji poligraf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k procesów introligatorskich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i ochrony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alizacja procesów introligatorski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opakowani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owanie i kontrola produkcji poligraf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ekla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9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zekazu reklam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GF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rządzanie kampanią reklamow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POMOCY SPOŁECZNEJ (SPO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ystent osoby niepełnospraw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O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dzielanie pomocy i organizacja wsparcia osobie niepełnosprawne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Wymagane wykształcenie średnie lub średnie branż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O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czenie usług opiekuńczo-wspierających osobie starsze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O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czenie usług opiekuńczo-wspierających osobie podopieczne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ka dziecię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O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czenie usług opiekuńczych i wspomagających rozwój dzieck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ka środowisko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O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wiadczenie usług opiekuń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Wymagane wykształcenie średnie lub średnie branż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PRZEMYSŁU MODY (MOD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barz skór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5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rawianie sk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et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7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renowacja wyrobów kalet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w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jektowanie i wytwarzanie wyrobów odzież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śnie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renowacja wyrobów kuśni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w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6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 obu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w przemyśle włókiennicz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twarzanie i wykończanie wyrobów włókiennicz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k pomocniczy krawc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9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7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konywanie prostych wyrobów odzież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yłącznie dla osób z niepełnosprawnością intelektualn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pniu lekkim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ękodzielnik wyrobów włókien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8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, konserwacja i renowacja rękodzielniczych wyrobów włókien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garb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rawianie sk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procesu wyprawy sk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obuw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 obu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procesów wytwarzania obuw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rzemysłu mod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jektowanie i wytwarzanie wyrobów odzież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.1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procesów wytwarzania wyrobów odzież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chnologii wyrobów skórz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renowacja wyrobów kalet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.0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i renowacja wyrobów kuśnie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.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procesów wytwarzania wyrobów skórz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włókienniczych wyrobów dekor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OD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twarzanie, konserwacja i renowacja rękodzielniczych wyrobów włókiennicz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.1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jektowanie i organizacja procesów wytwarzania włókienniczych wyrobów dekor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włókien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3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twarzanie i wykończanie wyrobów włókien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.1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adzorowanie procesów wytwarzania i wykończania wyrobów włókiennicz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ROLNO-HODOWLANA (ROL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ździ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tury fizyczn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L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ździectwo i trening ko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k-operator pojazdów i maszyn rol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pojazdów, maszyn, urządzeń i narzędzi stosowanych w rolnictwi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zczel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wadzenie produkcji pszczelarskie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produkcji rolnic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grobiznes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lnictwa, </w:t>
              <w:br/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produkcji rolnic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przedsiębiorstwa w agrobiznes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hodowca ko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L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chowu i hodowli ko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ździectwo i trening ko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L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zkolenie i użytkowanie ko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* Kształcenie w BS II wyłącznie w zakresie kwalifikacji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ROL.07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 Szkolenie i użytkowanie ko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mechanizacji rolnictwa i agrotroni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5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oju ws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pojazdów, maszyn, urządzeń i narzędzi stosowanych w rolnictw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L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systemów mechatronicznych w rolnictw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szczel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produkcji pszczelarski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nadzorowanie produkcji pszczelarski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ol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produkcji rolnic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nadzorowanie produkcji rolnic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weterynar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OL.1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enie chowu i inseminacji zwierzą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L.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weterynaryjnych czynności pomocnicz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RYBACKA (RYB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ak śródląd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2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lnictwa, rybołówstwa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YB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rybackich w akwakulturze oraz rybackie użytkowanie wód śródlą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ybactwa śródlądoweg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lnictwa, rybołówstwa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YB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prac rybackich w akwakulturze oraz rybackie użytkowanie wód śródląd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YB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prac rybackich w akwakulturze i w rybackim użytkowaniu wód śródląd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rybołówstwa mor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2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ołówstwa, gospodarki morski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YB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łnienie wachty morskiej i portowej na statku rybacki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SPEDYCYJNO-LOGISTYCZNA (SPL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gazynier-logisty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1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bołówstw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L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sługa magazynów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ksploatacji portów i termina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, gospodarki morski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L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podróżnych w portach i terminal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L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ładunków w portach i terminal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logis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, gospodarki morskiej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L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sługa magazyn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L.0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transportu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spedyt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, gospodarki morski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L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transportu oraz obsługa klientów i kontrahentów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SPOŻYWCZA (SPC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kier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dukcja wyrobów cukier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erator maszyn i urządzeń przemysłu spożywczeg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0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kcja wyrobów spożywczych z wykorzystaniem maszyn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k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kcja wyrobów piek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twórca mięs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0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kcja przetworów mięsnych i tłuszc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twórca ry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róbka ryb i produkcja przetworów ryb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rzetwórstwa mleczar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dukcja wyrobów spożywczych z wykorzystaniem maszyn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PC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nadzorowanie produkcji wyrobów mlecz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chnologii żywn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ków rol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C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dukcja wyrobów cukierni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C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dukcja wyrobów spożywczych z wykorzystaniem maszyn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C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dukcja wyrobów piekars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C.0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odukcja przetworów mięsnych i tłuszc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C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róbka ryb i produkcja przetworów ryb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C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i nadzorowanie produkcji wyrobów spożywcz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TELEINFORMATYCZNA (INF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sieci i urządzeń telekomunik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2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utrzymanie torów telekomunikacyjnych oraz urządzeń abonencki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informa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, gospodarki morskiej, 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dministracja i eksploatacja systemów komputerowych, urządzeń peryferyjnych i lokalnych sieci kompute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worzenie i administrowanie stronami i aplikacjami internetowymi oraz bazami dan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programist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NF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worzenie i administrowanie stronami i aplikacjami internetowymi oraz bazami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.04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Projektowanie, programowanie i testowanie aplikacj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szerokopasmowej komunikacji elektronicznej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eksploatacja instalacji wewnątrzbudynkowych telewizji satelitarnej, kablowej i naziem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eksploatacja szerokopasmowych sieci kablowych pozabudynkow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leinforma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i konfiguracja lokalnych sieci komputerowych oraz administrowanie systemami operacyjn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i konfiguracja oraz administrowanie sieciami rozległ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elekomunik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utrzymanie torów telekomunikacyjnych oraz urządzeń abonencki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.09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ruchamianie i utrzymanie sieci telekomunik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yfloinformaty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2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z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NF.10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oprogramowania i sprzętu informatycznego wspomagających użytkownika z niepełnosprawnością wzrokow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Kształcenie wyłącznie dla osób niewidomych i słabowidzących</w:t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TRANSPORTU DROGOWEGO (TDR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ca mecha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DR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środków transportu drog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ransportu drog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DR.0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ksploatacja środków transportu drog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DR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przewozu środkami transportu drog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Kształcenie w szkole prowadzone wyłącznie w formie dziennej lub stacjonar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Kształcenie na kwalifikacyjnych kursach zawodowych lub na kursach umiejętności zawodowych wyłącznie dla osób posiadających uprawnienie do kierowania pojazdami w zakresie prawa jazdy kategorii 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TRANSPORTU KOLEJOWEGO (TKO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nawierzchni kolej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6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O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i utrzymywanie nawierzchni kolejowej i podtor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utomatyk sterowania ruchem kolejow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O.0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aż i eksploatacja urządzeń i systemów sterowania ruchem kolejowym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budownictwa kolej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O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robót związanych z budową i utrzymaniem dróg kolej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KO.0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robót związanych z budową i utrzymaniem kolejowych obiektów inżynieryjnych oraz podstawy kosztory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elektroenergetyk transportu szyn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O.0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eksploatacja sieci zasilających oraz trakcji elektry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O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aż i eksploatacja środków transportu szyn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transportu kolej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KO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prowadzenie ruchu pociąg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KO.08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owanie i realizacja przewozów kolej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TRANSPORTU LOTNICZEGO (TLO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awio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3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LO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obsługi technicznej wyposażenia awionicznego i elektrycznego statków powietr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lotniskowych służb oper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LO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sługa operacyjna portu lotniczego i współpraca ze służbami żeglugi powietr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mechanik lotni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3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LO.0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obsługi technicznej płatowca i jego instalacji oraz zespołu napędowego statków powietr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0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ŻA TRANSPORTU WODNEGO (TWO)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budownictwa wod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7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wodn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regulacyjnych i hydrotechn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jachtów i ło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5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.0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ontaż konstrukcji i wyposażenia jachtów i ło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ter kadłubów jednostek pływa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4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i montaż elementów kadłuba jednostek pływając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985"/>
        <w:gridCol w:w="1397"/>
        <w:gridCol w:w="1819"/>
        <w:gridCol w:w="707"/>
        <w:gridCol w:w="840"/>
        <w:gridCol w:w="557"/>
        <w:gridCol w:w="563"/>
        <w:gridCol w:w="2243"/>
        <w:gridCol w:w="1120"/>
        <w:gridCol w:w="979"/>
        <w:gridCol w:w="1539"/>
      </w:tblGrid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budownictwa wod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wodn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ywanie robót regulacyjnych i hydrotechn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robót związanych z regulacją cieków naturalnych oraz budową urządzeń wod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k budowy jednostek pływających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.0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ykonywanie i montaż elementów kadłuba jednostek pływają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O.0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ganizacja budowy, remontu i modernizacji kadłuba jednostek pływając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mechanik okręt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acja i wykonywanie prac związanych z eksploatacją maszyn, urządzeń i instalacji okrę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 szkole prowadzone wyłącznie w formie dziennej </w:t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nawigator mor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2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7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łnienie wachty morskiej i port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Kształcenie w szkole prowadzone wyłącznie w formie dziennej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k 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2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spodarki morskiej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glugi śródlądow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lanowanie i prowadzenie żeglugi po śródlądowych drogach wodnych i morskich wodach wewnętr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WO.09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sługa siłowni statkowych, urządzeń pomocniczych i mechanizmów pokładow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1077" w:right="1077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spacing w:lineRule="atLeast" w:line="250"/>
      <w:ind w:firstLine="198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1:00Z</dcterms:created>
  <dc:creator>Szłyk Katarzyna</dc:creator>
  <dc:description/>
  <cp:keywords/>
  <dc:language>en-US</dc:language>
  <cp:lastModifiedBy>Goć Katarzyna</cp:lastModifiedBy>
  <cp:lastPrinted>2018-11-16T12:08:00Z</cp:lastPrinted>
  <dcterms:modified xsi:type="dcterms:W3CDTF">2018-12-21T12:21:00Z</dcterms:modified>
  <cp:revision>2</cp:revision>
  <dc:subject/>
  <dc:title/>
</cp:coreProperties>
</file>