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 podstawie upoważnienia zawartego w art. 30 ust. 5 pkt 1 ustawy z dnia 26 stycznia 1982 r. – Karta Nauczyciela (Dz. U. z 2017 r. poz. 1189, z późn. zm.) minister właściwy do spraw oświaty i wychowania, w porozumieniu z ministrem właściwym do spraw pracy oraz po zasięgnięciu opinii Komisji Wspólnej Rządu i Samorządu Terytorialnego, określa, w drodze rozporządzenia, corocznie wysokość minimalnych stawek wynagrodzenia zasadniczego dla nauczycieli realizujących tygodniowy obowiązkowy wymiar godzin, o którym mowa w art. 42 ust. 3 ustawy – Karta Nauczyciela, oraz dla nauczycieli, których tygodniowy obowiązkowy wymiar godzin ustala się na podstawie art. 42 ust. 7 tej ustawy, oraz sposób udokumentowania prawa do określonej stawki wynagrodzenia zasadniczego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godnie z art. 30 ust. 1 ustawy – Karta Nauczyciela wynagrodzenie zasadnicze jest składnikiem wynagrodzenia nauczycieli. W świetle art. 30 ust. 3 ustawy </w:t>
      </w:r>
      <w:r>
        <w:rPr>
          <w:b/>
        </w:rPr>
        <w:t>–</w:t>
      </w:r>
      <w:r>
        <w:rPr/>
        <w:t xml:space="preserve"> Karta Nauczyciela podstawą kształtowania średnich wynagrodzeń nauczycieli na poszczególnych stopniach awansu zawodowego jest kwota bazowa, ustalana corocznie w ustawie budżetowej. Kwota bazowa po odniesieniu jej do stałych wskaźników procentowych, określonych w ww. art. 30 ust. 3 corocznie determinuje wysokość kwotową średnich wynagrodzeń nauczycielskich na poszczególnych stopniach awansu zawodowego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ustawie budżetowej na rok 2018 z dnia 11 stycznia 2018 r. (Dz. U. poz. 291) od 1 kwietnia 2018 r. kwota bazowa dla nauczycieli została ustalona w wysokości 2 900,20 zł, co stanowi wzrost o 5,35% w stosunku do wysokości kwoty bazowej z roku 2017. W związku z powyższym, zgodnie z art. 30 ust. 3 ustawy – Karta Nauczyciela, wzrośnie wysokość średnich wynagrodzeń nauczycieli. W celu zachowania dotychczasowej relacji wynagrodzenia zasadniczego do wynagrodzenia średniego, projektowana nowelizacja zakłada wzrost wysokości minimalnych stawek wynagrodzenia zasadniczego nauczycieli o 5,35% w stosunku do roku 2017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godnie z art. 10 ustawy z dnia 8 grudnia 2017 r. o szczególnych rozwiązaniach służących realizacji ustawy budżetowej na rok 2018 (Dz. U. poz. 2371) podwyższenie wynagrodzeń dla nauczycieli w związku z kwotą bazową obowiązującą  od dnia 1 kwietnia 2018 r. następuje nie później niż do 30 kwietnia 2018 r., z wyrównaniem od dnia 1 kwietnia 2018 roku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jekt rozporządzenia przewiduje również zmiany w zakresie punktu 4 załącznika do projektu rozporządzenia, tj. tabeli: Wysokość minimalnych stawek wynagrodzenia zasadniczego w złotych obowiązujących od 1 kwietnia 2018 r.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miana dotyczy likwidacji ostatniego (czwartego) poziomu wykształcenia w podziale na stopnie awansu zawodowego nauczycieli (</w:t>
      </w:r>
      <w:r>
        <w:rPr>
          <w:i/>
        </w:rPr>
        <w:t>pozostałe wykształcenie</w:t>
      </w:r>
      <w:r>
        <w:rPr/>
        <w:t>) i połączenia go z  trzecim poziomem wykształcenia (</w:t>
      </w:r>
      <w:r>
        <w:rPr>
          <w:i/>
        </w:rPr>
        <w:t>tytuł zawodowy licencjata (inżyniera) bez przygotowania pedagogicznego, dyplom ukończenia kolegium nauczycielskiego lub nauczycielskiego kolegium języków obcych</w:t>
      </w:r>
      <w:r>
        <w:rPr/>
        <w:t xml:space="preserve">)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la nauczycieli obecnego (likwidowanego) czwartego poziomu wykształcenia (</w:t>
      </w:r>
      <w:r>
        <w:rPr>
          <w:i/>
        </w:rPr>
        <w:t>pozostałe wykształcenie</w:t>
      </w:r>
      <w:r>
        <w:rPr/>
        <w:t xml:space="preserve">) będą obowiązywały minimalne stawki wynagrodzenia zasadniczego takie same jak dla nauczycieli trzeciego poziomu wykształcenia. Nauczyciele otrzymujący obecnie wynagrodzenie zasadnicze zgodnie ze stawkami z czwartego poziomu wykształcenia to w szczególności nauczyciele, którzy ukończyli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udium nauczycielski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udium wychowania przedszkolnego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udium nauczania początkowego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dagogiczne studium techniczne.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nadto są to osoby posiadające tytuł mistrza w zawodzie, tytuł zawodowy trenera lub instruktora sportu, zaświadczenie potwierdzające posiadanie przygotowania do prowadzenia zajęć edukacyjnych w zakresie udzielania pierwszej pomocy, świadectwo złożenia państwowego nauczycielskiego egzaminu z danego języka obcego stopnia I lub II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 danych Systemu Informacji Oświatowej (stan na 30.09.2017 r.) wynika, iż łączna liczba etatów nauczycieli w czwartym poziomie wykształcenia (</w:t>
      </w:r>
      <w:r>
        <w:rPr>
          <w:i/>
        </w:rPr>
        <w:t>pozostałe wykształcenie</w:t>
      </w:r>
      <w:r>
        <w:rPr/>
        <w:t>) wynosi ok. 3 700, co stanowi ok. 0,6% w stosunku do łącznej liczby etatów nauczycieli otrzymujących minimalne wynagrodzenie zasadnicze zgodne z załącznikiem do projektu rozporządzenia.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nalizie poddano 3 571 etatów osób otrzymujących wynagrodzenie z czwartego poziomu wykształcenia. W badanej grupie zaszeregowania, w podziale na poszczególne stopnie awansu zawodowego nauczycieli, średnio wynagrodzenia miesięczne kształtowały się na poziomie: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820"/>
        <w:gridCol w:w="1840"/>
      </w:tblGrid>
      <w:tr>
        <w:trPr>
          <w:trHeight w:val="9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pień awansu zawodoweg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rednie wynagrodzenie na 1 eta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Liczba eta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danym stopniu awansu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czyciel stażys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 001 z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czyciel kontraktow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 266 z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9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czyciel mianowan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 566 z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341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czyciel dyplomowan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 047 z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4</w:t>
            </w:r>
          </w:p>
        </w:tc>
      </w:tr>
    </w:tbl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poziom wykształcenia: </w:t>
      </w:r>
      <w:r>
        <w:rPr>
          <w:b/>
          <w:sz w:val="20"/>
          <w:szCs w:val="20"/>
        </w:rPr>
        <w:t>Pozostałe wykształcenie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wyższe rozwiązanie, tj. likwidacja czwartego poziomu wykształcenia nie spowoduje dodatkowych skutków finansowych dla budżetu państwa i budżetów jednostek samorządu terytorialnego, gdyż wynagrodzenie zasadnicze jest tylko jednym z elementów wynagrodzenia średniego. Tak więc koszty związane ze wzrostem wynagrodzenia zasadniczego nauczycieli, w związku z przeniesieniem czwartego poziomu wykształcenia do trzeciego, uwzględnione zostaną przez jednostki samorządu terytorialnego w polityce kształtowania wydatków ponoszonych na wynagrodzenia średnie nauczycieli. Ponadto, wypłata wyższego wynagrodzenia zasadniczego, które otrzymywać będą nauczyciele z obecnego  czwartego poziomu wykształcenia, wpłynie na uniknięcie sytuacji, w której nauczyciele nie osiągają wynagrodzenia równego płacy minimalnej, a co za tym idzie konieczności wypłaty przez jednostki samorządu terytorialnego wyrównania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ynagrodzenie zasadnicze przewidziane dla nauczyciela stażysty oraz nauczyciela kontraktowego legitymującego się wykształceniem określonym dla trzeciego poziomu wykształcenia jest nieznacznie niższe od wysokości płacy minimalnej i otrzymywane przez tych nauczycieli dodatki do wynagrodzenia umożliwiają osiągnięcie płacy minimalnej bez konieczności wypłaty wyrównania, a nawet przewyższają wysokość płacy minimalnej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zporządzenie wchodzi w życie z dniem 1 kwietnia 2018 r. Zgodnie bowiem z art. 10 ustawy z dnia 8 grudnia 2017 r. o szczególnych rozwiązaniach służących realizacji ustawy budżetowej na rok 2018, podwyższenie wynagrodzeń dla nauczycieli następuje nie później niż do dnia 30 kwietnia 2018 r., z wyrównaniem od dnia 1 kwietnia 2018 r.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niniejszej regulacji nie jest objęty zakresem prawa Unii Europejskiej. W szczególności regulacja nie mieści się w zakresie przedmiotowym zagadnień podlegających konsultacjom z Europejskim Bankiem Centralnym, zgodnie z art. 2 ust. 1 decyzji Rady z dnia 29 czerwca 1998 r. (98/415/WE) w sprawie konsultacji Europejskiego Banku Centralnego udzielanych władzom krajowym w sprawie projektów przepisów prawnych (Dz. Urz. UE L 189 z 03.07.1998, s. 4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ozporządzenia nie będzie miał wpływu na działalność mikroprzedsiębiorców oraz małych i średnich przedsiębiorców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rozporządzenia zostanie udostępniony w Biuletynie Informacji Publicznej na stronie podmiotowej Ministerstwa Edukacji Narodowej, zgodnie z art. 5 ustawy z dnia 7 lipca 2005 r. o działalności lobbingowej w procesie stanowienia prawa (Dz. U. z 2017 r. poz. 248) oraz w Biuletynie Informacji Publicznej Rządowego Centrum Legislacji w zakładce Rządowy Proces Legislacyjny zgodnie z § 52 ust. 1 uchwały Nr 190 Rady Ministrów z dnia 29 października 2013 r. – Regulamin pracy Rady Ministrów (M. P. z 2016 r. poz. 1006, z późn. zm.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ozporządzenia nie zawiera przepisów technicznych i w związku z tym nie podlega procedurze notyfikacji aktów prawnych, określonej w rozporządzeniu Rady Ministrów z dnia 23 grudnia 2002 r. w sprawie sposobu funkcjonowania krajowego systemu notyfikacji norm i aktów prawnych (Dz. U. poz. 2039, z późn. zm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dnosząc się do § 12 pkt 1 rozporządzenia Prezesa Rady Ministrów z dnia 20 czerwca 2002 r. w sprawie „zasad techniki prawodawczej” (Dz. U. z 2016 r. poz. 283) należy stwierdzić, że projekt rozporządzenia uwzględnia regulacje, w stosunku do których nie ma możliwości, aby mogły być podjęte za pomocą alternatywnych środk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uchili1">
    <w:name w:val="luc_hili1"/>
    <w:qFormat/>
    <w:rPr>
      <w:shd w:fill="FFFF99" w:val="clear"/>
    </w:rPr>
  </w:style>
  <w:style w:type="character" w:styleId="Luchili2">
    <w:name w:val="luc_hili2"/>
    <w:qFormat/>
    <w:rPr>
      <w:shd w:fill="FFFF99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1:00Z</dcterms:created>
  <dc:creator>Wysokińska Elżbieta</dc:creator>
  <dc:description/>
  <cp:keywords/>
  <dc:language>en-US</dc:language>
  <cp:lastModifiedBy>Bakierzyńska Edyta</cp:lastModifiedBy>
  <cp:lastPrinted>2017-01-19T10:44:00Z</cp:lastPrinted>
  <dcterms:modified xsi:type="dcterms:W3CDTF">2018-02-08T14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