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52"/>
        <w:gridCol w:w="428"/>
        <w:gridCol w:w="469"/>
        <w:gridCol w:w="418"/>
        <w:gridCol w:w="156"/>
        <w:gridCol w:w="189"/>
        <w:gridCol w:w="386"/>
        <w:gridCol w:w="559"/>
        <w:gridCol w:w="16"/>
        <w:gridCol w:w="119"/>
        <w:gridCol w:w="153"/>
        <w:gridCol w:w="302"/>
        <w:gridCol w:w="356"/>
        <w:gridCol w:w="219"/>
        <w:gridCol w:w="575"/>
        <w:gridCol w:w="82"/>
        <w:gridCol w:w="70"/>
        <w:gridCol w:w="423"/>
        <w:gridCol w:w="115"/>
        <w:gridCol w:w="407"/>
        <w:gridCol w:w="52"/>
        <w:gridCol w:w="269"/>
        <w:gridCol w:w="306"/>
        <w:gridCol w:w="319"/>
        <w:gridCol w:w="256"/>
        <w:gridCol w:w="575"/>
        <w:gridCol w:w="115"/>
        <w:gridCol w:w="1437"/>
        <w:gridCol w:w="13"/>
      </w:tblGrid>
      <w:tr>
        <w:trPr>
          <w:trHeight w:val="1608" w:hRule="atLeast"/>
        </w:trPr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ozporządzenie Ministra Edukacji Narodowej zmieniające rozporządzenie w sprawie wysokości minimalnych stawek wynagrodzenia zasadniczego nauczycieli, ogólnych warunków przyznawania dodatków do wynagrodzenia zasadniczego oraz wynagradzania za pracę w dniu wolnym od pracy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Edukacji Narodowej w porozumieniu z Ministerstwem Rodziny, Pracy i Polityki Społecznej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zenna Drab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odsekretarz Stanu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yta.bakierzynska@men.gov.pl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6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:</w:t>
            </w:r>
          </w:p>
          <w:p>
            <w:pPr>
              <w:pStyle w:val="Normal"/>
              <w:spacing w:lineRule="auto" w:line="240"/>
              <w:ind w:left="6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8.02.2018 r.</w:t>
            </w:r>
          </w:p>
          <w:p>
            <w:pPr>
              <w:pStyle w:val="Normal"/>
              <w:spacing w:lineRule="auto" w:line="240" w:before="120" w:after="0"/>
              <w:ind w:left="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ind w:left="66" w:hanging="0"/>
              <w:jc w:val="both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  <w:color w:val="000000"/>
              </w:rPr>
              <w:t>upoważnienie zawarte w art. 30 ust. 5 pkt 1, art. 33 ust. 3 oraz art. 34 ust. 2 ustawy z dnia 26 stycznia 1982 r. – Karta Nauczyciela (Dz. U. z 2017 r. poz. 1189, z późn. zm.).</w:t>
            </w:r>
          </w:p>
          <w:p>
            <w:pPr>
              <w:pStyle w:val="Normal"/>
              <w:spacing w:lineRule="auto" w:line="240" w:before="120" w:after="0"/>
              <w:ind w:left="6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: 142</w:t>
            </w:r>
          </w:p>
          <w:p>
            <w:pPr>
              <w:pStyle w:val="Normal"/>
              <w:spacing w:lineRule="auto" w:line="240"/>
              <w:ind w:left="6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2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577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podstawie upoważnienia zawartego w art. 30 ust. 5 pkt 1 ustawy z dnia 26 stycznia 1982 r. – Karta Nauczyciela minister właściwy do spraw oświaty i wychowania, w porozumieniu z ministrem właściwym do spraw pracy oraz po zasięgnięciu opinii Komisji Wspólnej Rządu i Samorządu Terytorialnego, określa, w drodze rozporządzenia, corocznie wysokość minimalnych stawek wynagrodzenia zasadniczego dla nauczycieli realizujących tygodniowy obowiązkowy wymiar godzin, o którym mowa w art. 42 ust. 3 ustawy – Karta Nauczyciela, oraz dla nauczycieli, których tygodniowy obowiązkowy wymiar godzin ustala się na podstawie art. 42 ust. 7 tej ustawy, oraz sposób udokumentowania prawa do określonej stawki wynagrodzenia zasadniczego.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ie z art. 30 ust. 1 ustawy – Karta Nauczyciela wynagrodzenie zasadnicze jest składnikiem wynagrodzenia nauczycieli. W świetle art. 30 ust. 3 ustawy – Karta Nauczyciela podstawą kształtowania średnich wynagrodzeń nauczycieli na poszczególnych stopniach awansu zawodowego jest kwota bazowa, ustalana corocznie w ustawie budżetowej. Kwota bazowa, po odniesieniu jej do stałych wskaźników procentowych, określonych w art. 30 ust. 3 ww. ustawy, corocznie determinuje wysokość kwotową średnich wynagrodzeń nauczycielskich na poszczególnych stopniach awansu zawodow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ona w art. 9 ust. 2 ustawy budżetowej na rok 2018 z dnia 11 stycznia 2018 r. (</w:t>
            </w:r>
            <w:r>
              <w:rPr>
                <w:rFonts w:cs="Times New Roman" w:ascii="Times New Roman" w:hAnsi="Times New Roman"/>
              </w:rPr>
              <w:t>Dz. U. poz. 291</w:t>
            </w:r>
            <w:r>
              <w:rPr>
                <w:rFonts w:cs="Times New Roman" w:ascii="Times New Roman" w:hAnsi="Times New Roman"/>
                <w:color w:val="000000"/>
              </w:rPr>
              <w:t xml:space="preserve">) kwota bazowa dla nauczycieli od 1 kwietnia 2018 r. wzrośnie w stosunku do kwoty bazowej obowiązującej od 1 stycznia 2017 r. o 5,35% i wyniesie 2 900,20 zł. W związku z powyższym, od 1 kwietnia 2018 r. wzrośnie wysokość średnich wynagrodzeń nauczycieli.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wprowadza zmiany w zakresie wysokości kwot minimalnych stawek wynagrodzenia zasadniczego dla nauczycieli, których wysokość zostanie podwyższona o 5,35% w stosunku do wysokości stawek obowiązujących od </w:t>
            </w:r>
            <w:r>
              <w:rPr>
                <w:rFonts w:cs="Times New Roman" w:ascii="Times New Roman" w:hAnsi="Times New Roman"/>
              </w:rPr>
              <w:t>1 stycznia</w:t>
            </w:r>
            <w:r>
              <w:rPr>
                <w:rFonts w:cs="Times New Roman" w:ascii="Times New Roman" w:hAnsi="Times New Roman"/>
                <w:color w:val="000000"/>
              </w:rPr>
              <w:t xml:space="preserve"> 2017 r. Wzrost o 5,35% wynika ze wzrostu kwoty bazowej dla nauczycieli, ustalonej w ustawie budżetowej na rok 2018.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prowadzenie zmian podyktowane jest potrzebą zachowania dotychczasowej relacji wynagrodzenia zasadniczego do wynagrodzenia średniego. Minimalne stawki wynagrodzenia zasadniczego dla nauczycieli, zawarte w tabeli stanowiącej załącznik do rozporządzenia, zostały określone na poziomie wyższym o 5,35% w stosunku do stawek obowiązujących od 1 stycznia 2017 r.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przewiduje również zmianę w tabeli stanowiącej załącznik do rozporządzenia, określającej wysokość minimalnych stawek wynagrodzenia zasadniczego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iana polega na włączeniu dotychczasowego czwartego poziomu wykształcenia (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ozostałe wykształcenie) </w:t>
            </w:r>
            <w:r>
              <w:rPr>
                <w:rFonts w:cs="Times New Roman" w:ascii="Times New Roman" w:hAnsi="Times New Roman"/>
                <w:color w:val="000000"/>
              </w:rPr>
              <w:t>do poziomu trzeciego, który dotychczas dotyczył nauczycieli posiadających tytuł zawodowy licencjata (inżyniera) bez przygotowania pedagogicznego, dyplom ukończenia kolegium nauczycielskiego lub nauczycielskiego kolegium języków obcych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W efekcie zmiany do nauczycieli dotychczas objętych czwartym poziomem wykształcenia (</w:t>
            </w:r>
            <w:r>
              <w:rPr>
                <w:rFonts w:cs="Times New Roman" w:ascii="Times New Roman" w:hAnsi="Times New Roman"/>
                <w:i/>
                <w:color w:val="000000"/>
              </w:rPr>
              <w:t>Pozostałe wykształcenie</w:t>
            </w:r>
            <w:r>
              <w:rPr>
                <w:rFonts w:cs="Times New Roman" w:ascii="Times New Roman" w:hAnsi="Times New Roman"/>
                <w:color w:val="000000"/>
              </w:rPr>
              <w:t>) będą miały zastosowanie analogiczne minimalne stawki wynagrodzenia zasadniczego, jak do nauczycieli, których poziom wykształcenia dotychczas określał poziom trzeci.</w:t>
            </w:r>
          </w:p>
        </w:tc>
      </w:tr>
      <w:tr>
        <w:trPr>
          <w:trHeight w:val="306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W większości krajów UE decyzje o wynagrodzeniach nauczycieli podejmowane są na szczeblu centralnym. W niektórych krajach istnieją systemy mieszane: centralny i lokalny. Przykładowo: Francja centralnie określa zasady finansowania oświaty i doboru odpowiedniej liczby pracownik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W większości krajów OECD wynagrodzenia nauczycieli wzrastają wraz z poziomem edukacji, na którym uczą nauczyciele. Przykładowo: wynagrodzenie nauczyciela uczącego na poziomie średnim ogólnokształcącym (w Polsce liceum ogólnokształcące) i z 15-letnim stażem pracy: w Belgii,  Finlandii oraz na Węgrzech  i Słowacji jest przynajmniej o 25% wyższe niż nauczyciela wychowania przedszkolnego z takim samym stażem pracy oraz typowymi kwalifikacjam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 Polsce podstawowe wynagrodzenie nauczyciela uczącego w szkole ponadgimnazjalnej i  nauczyciela wychowania przedszkolnego z takim samym stażem pracy oraz typowymi kwalifikacjami jest jednakowe. Wynagrodzenia nauczycieli (osiągających najwyższe wynagrodzenie przy typowych kwalifikacjach) są średnio o 65%, 70%, 70% oraz 69% wyższe od wynagrodzeń nauczycieli rozpoczynających pracę (przy typowych kwalifikacjach) odpowiednio na poziomach edukacji: przedszkolnej, podstawowej, gimnazjalnej oraz ogólnokształcącej ponadgimnazjalnej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W 10 na 29 krajów z dostępnymi danymi, przeciętne roczne wynagrodzenia nauczycieli uczących w szkołach średnich ogólnokształcących (włączając w to dodatki) są przynajmniej o 10% wyższe niż pensje podstawowe tych samych nauczycieli z 15-letnim stażem pracy i typowymi kwalifikacjam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W latach 2005–2015 wynagrodzenia ustawowe nauczycieli zmniejszyły się realnie w 1/3 krajów OECD z dostępnymi danymi. Spadek osiągnął ok. 10% w Anglii i Portugalii, natomiast do 28% w Grecji. Kryzys ekonomiczny w 2008 r. miał także bezpośredni wpływ na wynagrodzenia nauczycieli (zamrożenie lub ich obniżenie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 Portugalii wynagrodzenia nauczycieli zależą od poziomu wykształcenia i lat doświadczenia zawodoweg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W Anglii wynagrodzenia są zróżnicowane ze względu na lokalne położenie. Nauczyciele mają kilkustopniową skalę poziomu wynagrodzeń, którą realizują podczas swojej ścieżki zawodowej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W Estonii centralnie określa się minimalne (bazowe) stawki wynagrodzeń dla każdej z 4 grup nauczycieli (młody nauczyciel, nauczyciel, starszy nauczyciel, nauczyciel-metodyk). Stawki te są tylko podstawą wynagrodzenia, faktyczna jego wysokość ustalana jest na poziomie lokalnym i wynika z umowy z liderem szkolny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n-US"/>
              </w:rPr>
              <w:t>Źródło: OECD Indicators 2017</w:t>
            </w:r>
          </w:p>
        </w:tc>
      </w:tr>
      <w:tr>
        <w:trPr>
          <w:trHeight w:val="358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ok. </w:t>
            </w:r>
            <w:r>
              <w:rPr>
                <w:rFonts w:cs="Times New Roman" w:ascii="Times New Roman" w:hAnsi="Times New Roman"/>
                <w:spacing w:val="-2"/>
              </w:rPr>
              <w:t>590 tys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etatów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ystem Informacji Oświatowej (SIO), stan na 30.09.2017 r.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miana (podwyższenie) wysokości minimalnych stawek wynagrodzenia zasadniczego na poszczególnych stopniach awansu zawodowego</w:t>
            </w:r>
          </w:p>
        </w:tc>
      </w:tr>
      <w:tr>
        <w:trPr>
          <w:trHeight w:val="30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1976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ojekt rozporządzenia zostanie skierowany do zaopiniowania przez związki zawodowe zrzeszające nauczycieli, w trybie przewidzianym w ustawie z dnia 23 maja 1991 r. o związkach zawodowych (Dz. U. z 2015 r. poz. 1881) i partnerów społecznych, tj. przez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e Porozumienie Związków Zawodow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um Związków Zawodow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rząd Główny Związku Nauczycielstwa Polskieg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ą Sekcję Oświaty i Wychowania NSZZ „ Solidarność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ny Związek Zawodowy „Solidarność-Oświata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Zawodowy Nauczycieli Średnich Szkół Leśnych w Polsc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wiązek Zawodowy „Rada Poradnictwa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ześcijański Związek Zawodowy „Solidarność im. ks. J. Popiełuszki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Zawodowy Pracowników Oświaty i Wychowania „Oświata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kcję Oświaty KNSZZ „Solidarność 80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SZZ Pracowników Schronisk dla Nieletnich i Zakładów Poprawcz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olny Związek Zawodowy „Sierpień 80” Komisję Krajow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misję Krajową Federacji Regionów i Komisji Zakładowych „Solidarność 80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misję Krajową NSZZ „Solidarność 80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nfederację Związków Zawodowych Górnictwa w Polsc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wiązek Zakładów Doskonalenia Zawodoweg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zależny Samorządny Związek Zawodowy „Solidarność”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ołeczne Towarzystwo Oświatow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owarzyszenie Oświatowców Polski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owarzyszenie Dyrektorów Szkół Średni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lskie Stowarzyszenie Dyrektorów Szkó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adę Szkół Katolicki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gólnopolskie Stowarzyszenie Kadry Kierowniczej Oświat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nfederację Stowarzyszeń Nauczycielski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rajowe Forum Oświaty Niepublicznej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lskie Stowarzyszenie na Rzecz Osób z Upośledzeniem Umysł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ederację Stowarzyszeń Naukowo-Technicznych NO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owarzyszenie „Wspólnota Polska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owarzyszenie „Dobra Edukacja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ę „Semper Polonia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ę „Pomoc Polakom na Wschodzie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retariat Konferencji Episkopatu Polsk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 Związek Logopedów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 Zespół Placówek Oświatowyc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Business Centre Club – Związek Pracodawców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a Konfederacja Pracodawców Prywatnych „Lewiatan”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dawcy Rzeczypospolitej Polski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Rzemiosła Polskiego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będzie skierowany do zaopiniowania przez Komisję Wspólną Rządu i Samorządu Terytorialnego oraz Radę Dialogu Społeczn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wraz z uzasadnieniem i oceną skutków regulacji zostanie zamieszczony na stronie Biuletynu Informacji Publicznej Ministerstwa Edukacji Narodowej, zgodnie z art. 5 ustawy z dnia 7 lipca 2005 r. o działalności lobbingowej w procesie stanowienia prawa (Dz. U. z 2017 r. poz. 248) oraz Rządowego Centrum Legislacji w zakładce rządowy proces legislacyjny, zgodnie z § 52 ust. 1 uchwały nr 190 Rady Ministrów z dnia 29 października 2013 r. – Regulamin pracy Rady Ministrów (M. P. z 2016 r. poz. 1006, z późn. zm.).</w:t>
            </w:r>
          </w:p>
        </w:tc>
      </w:tr>
      <w:tr>
        <w:trPr>
          <w:trHeight w:val="362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1" w:hRule="atLeast"/>
        </w:trPr>
        <w:tc>
          <w:tcPr>
            <w:tcW w:w="3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1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</w:tr>
      <w:tr>
        <w:trPr>
          <w:trHeight w:val="329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6</w:t>
            </w:r>
          </w:p>
        </w:tc>
      </w:tr>
      <w:tr>
        <w:trPr>
          <w:trHeight w:val="359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6</w:t>
            </w:r>
          </w:p>
        </w:tc>
      </w:tr>
      <w:tr>
        <w:trPr>
          <w:trHeight w:val="356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zęść 30 budżetu państwa Oświata i Wychowanie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na wynagrodzenia egzaminatorów są zabezpieczone i ujęte w części 30 budżetu państwa pozostającej w dyspozycji ministra właściwego do spraw oświaty i wychowania.</w:t>
            </w:r>
          </w:p>
        </w:tc>
      </w:tr>
      <w:tr>
        <w:trPr>
          <w:trHeight w:val="83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rządzenie nie spowoduje skutków finansowych dla sektora finansów publicznych, z wyjątkiem części 30 budżetu państw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e zasadnicze jest jednym z elementów wynagrodzenia średniego. Tak więc podwyższenie stawek wynagrodzenia zasadniczego jest regulacją dotyczącą składnika w strukturze wynagrodzeń nauczycieli przy zastosowaniu mechanizmu gwarantującego zachowanie dotychczasowych relacji pomiędzy składnikami wynagrodzenia średniego. Przyjęty mechanizm nie spowoduje dodatkowych skutków finansowych dla budżetu państwa i budżetów jednostek samorządu terytorialnego. Projektowana zmiana stawek wynagrodzenia zasadniczego wynika z ustalenia od dnia 1 kwietnia 2018 r. kwoty bazowej w wysokości 2 900,20 zł, determinującej średnie wynagrodzenia nauczycieli, na które środki, zgodnie z art. 3 ust. 2 ustawy z dnia 27 października 2017 r. o finansowaniu zadań oświatowych (Dz. U. poz. 2203), są zagwarantowane w dochodach jednostek samorządu terytorialnego, w tym m.in. w części oświatowej subwencji ogólnej. Subwencja oświatowa na rok 2018 została zwiększona o 1 169,8 mln zł, tj. o 2,79% w stosunku do roku ubiegłego. W kwocie subwencji oświatowej uwzględnione są również koszty innych zadań oświatowych niż wynagrodzenia nauczycieli. Wynagrodzenia nauczycieli stanowią ok. 80% kwoty subwencji. Składnikami wynagrodzenia średniego nauczycieli, zależnymi od wynagrodzenia zasadniczego, s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ek za wysługę l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e za godziny ponadwymiar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e za godziny doraźnych zastęps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ek za uciążliwość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wynagrodzenie za pracę w porze noc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rody jubileusz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e za pracę w dniu wolnym od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wynagrodzenie ro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ek na zagospodar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rawy emerytalno-ren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rawy z tytułu rozwiązania stosunku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adto wypłata wyższego wynagrodzenia zasadniczego, które otrzymywać będą nauczyciele, których dotyczył dotychczasowy czwarty poziom wykształcenia, wpłynie korzystnie na uniknięcie sytuacji nieosiągania przez nich wynagrodzenia równego płacy minimalnej, a co za tym idzie konieczności wypłaty przez jednostki samorządu terytorialnego wyrówna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miana wysokości minimalnych stawek wynagrodzenia zasadniczego skutkuje zmianą wydatków związanych ze sprawdzaniem przez egzaminatorów prac pisemnych na egzaminie przeprowadzanym w ostatnim roku nauki w gimnazjum i na egzaminie maturalnym, których wysokość, zgodnie z przepisami wydanymi na podstawie art. 22 ust. 2 pkt 13 ustawy z dnia 7 września 1991 r. o systemie oświaty (Dz. U. z 2017 r. poz. 2198, z późn. zm.), jest zależna od minimalnej stawki wynagrodzenia zasadniczego nauczyciela dyplomowanego. Wydatki, o których mowa powyżej, kształtują się na poziomie ok. 6 000 tys. zł. rocznie. Obecnie nie jest możliwe oszacowanie dokładnej liczby egzaminatorów, którzy będą uczestniczyli w poprawkowych sesjach sierpniowych egzaminu maturalnego, jak również liczby osób, które przystąpią do egzaminów potwierdzających kwalifikacje w zawodzie, dlatego kalkulowana kwota może docelowo ulec zmianie. Środki na ten cel są zabezpieczone i ujęte w części 30 budżetu państwa pozostającej w dyspozycji ministra właściwego do spraw oświaty i wychowani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utki w okresie 10 lat oszacowane są w warunkach roku 2018. Zależą one m.in. od poziomu wynagrodzeń, których wzrostu nie ma możliwości oszacowania na przestrzeni 10 kolejnych lat. Wynika to z planowanych zmian w zakresie wynagradzania nauczycieli. W kolejnych latach przewidywany jest wzrost wynagrodzeń nauczycieli, co determinować będzie wysokość kosztów związanych m.in. z wynagrodzeniem egzaminatorów.</w:t>
            </w:r>
          </w:p>
        </w:tc>
      </w:tr>
      <w:tr>
        <w:trPr>
          <w:trHeight w:val="344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1" w:hRule="atLeast"/>
        </w:trPr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ozporządzenie nie będzie miało wpływu na konkurencyjność gospodarki i przedsiębiorczość, </w:t>
            </w:r>
            <w:r>
              <w:rPr>
                <w:b w:val="false"/>
                <w:color w:val="000000"/>
                <w:sz w:val="22"/>
                <w:szCs w:val="22"/>
              </w:rPr>
              <w:t>w tym funkcjonowanie przedsiębiorców oraz na rodzinę, obywateli i gospodarstwa domowe.</w:t>
            </w:r>
          </w:p>
        </w:tc>
      </w:tr>
      <w:tr>
        <w:trPr>
          <w:trHeight w:val="3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0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bdr w:val="single" w:sz="4" w:space="0" w:color="00000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4" w:hRule="atLeast"/>
        </w:trPr>
        <w:tc>
          <w:tcPr>
            <w:tcW w:w="5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4_1149428782"/>
            <w:bookmarkStart w:id="5" w:name="__Fieldmark__4_1149428782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5_1149428782"/>
            <w:bookmarkStart w:id="7" w:name="__Fieldmark__5_1149428782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6_1149428782"/>
            <w:bookmarkStart w:id="9" w:name="__Fieldmark__6_1149428782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2" w:hRule="atLeast"/>
        </w:trPr>
        <w:tc>
          <w:tcPr>
            <w:tcW w:w="5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7_1149428782"/>
            <w:bookmarkStart w:id="11" w:name="__Fieldmark__7_1149428782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8_1149428782"/>
            <w:bookmarkStart w:id="13" w:name="__Fieldmark__8_1149428782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9_1149428782"/>
            <w:bookmarkStart w:id="15" w:name="__Fieldmark__9_1149428782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10_1149428782"/>
            <w:bookmarkStart w:id="17" w:name="__Fieldmark__10_1149428782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12_1149428782"/>
            <w:bookmarkStart w:id="19" w:name="__Fieldmark__12_1149428782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3_1149428782"/>
            <w:bookmarkStart w:id="21" w:name="__Fieldmark__13_1149428782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4_1149428782"/>
            <w:bookmarkStart w:id="23" w:name="__Fieldmark__14_1149428782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5_1149428782"/>
            <w:bookmarkStart w:id="25" w:name="__Fieldmark__15_1149428782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5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7_1149428782"/>
            <w:bookmarkStart w:id="27" w:name="__Fieldmark__17_1149428782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8_1149428782"/>
            <w:bookmarkStart w:id="29" w:name="__Fieldmark__18_1149428782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9_1149428782"/>
            <w:bookmarkStart w:id="31" w:name="__Fieldmark__19_1149428782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komentarza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e nie będzie miało wpływu na rynek pracy. 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29" w:hRule="atLeas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20_1149428782"/>
            <w:bookmarkStart w:id="33" w:name="__Fieldmark__20_1149428782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21_1149428782"/>
            <w:bookmarkStart w:id="35" w:name="__Fieldmark__21_1149428782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22_1149428782"/>
            <w:bookmarkStart w:id="37" w:name="__Fieldmark__22_1149428782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4_1149428782"/>
            <w:bookmarkStart w:id="39" w:name="__Fieldmark__24_1149428782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5_1149428782"/>
            <w:bookmarkStart w:id="41" w:name="__Fieldmark__25_1149428782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6_1149428782"/>
            <w:bookmarkStart w:id="43" w:name="__Fieldmark__26_1149428782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7_1149428782"/>
            <w:bookmarkStart w:id="45" w:name="__Fieldmark__27_1149428782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wpływu projektowanej regulacji na wymienione obszary.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lanuje się, aby rozporządzenie weszło w życie z dniem 1 kwietnia 2018 r.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wprowadza zmiany minimalnych stawek wynagrodzeń zasadniczych nauczycieli w stosunku do obowiązujących. Nie przewiduje się wprowadzenia ewaluacji efektów oddziaływania proponowanej regulacji, jak i wprowadzania mierników badających ten efekt.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załączników.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0:00Z</dcterms:created>
  <dc:creator/>
  <dc:description/>
  <cp:keywords/>
  <dc:language>en-US</dc:language>
  <cp:lastModifiedBy/>
  <dcterms:modified xsi:type="dcterms:W3CDTF">2018-02-08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AMO_XmlVersion">
    <vt:lpwstr>_AMO_XmlVersion</vt:lpwstr>
  </property>
</Properties>
</file>