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 nr 3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ątka placówki kształcenia ustawiczn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lub centrum kształcenia zawodoweg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ŚWIADCZENI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o ukończeniu kursu kompetencji ogól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świadcza się, że Pan/i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/imiona i nazwisko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</w:t>
      </w:r>
      <w:r>
        <w:rPr>
          <w:color w:val="000000"/>
          <w:sz w:val="18"/>
          <w:szCs w:val="18"/>
        </w:rPr>
        <w:t xml:space="preserve">.. </w:t>
        <w:tab/>
        <w:tab/>
        <w:t xml:space="preserve">    </w:t>
        <w:tab/>
        <w:t>…………………</w:t>
        <w:tab/>
        <w:t xml:space="preserve">                             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data urodzenia)                                       </w:t>
        <w:tab/>
        <w:tab/>
        <w:t>(miejsce urodzenia)</w:t>
        <w:tab/>
        <w:tab/>
        <w:t xml:space="preserve">                          (numer PESEL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ończył/a kurs kompetencji ogólnych w zakresie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...……….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 w wymiarze ……….. god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wadzony przez .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adres placówki kształcenia ustawicznego lub centrum kształcenia zawodow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świadczenie wydano na podstawie § 19 ust. 2 rozporządzenia Ministra Edukacji Narodowej z dnia ………………………… 2019 r. w sprawie </w:t>
      </w:r>
      <w:bookmarkStart w:id="0" w:name="_GoBack"/>
      <w:bookmarkEnd w:id="0"/>
      <w:r>
        <w:rPr>
          <w:sz w:val="18"/>
          <w:szCs w:val="18"/>
        </w:rPr>
        <w:t>kształcenia ustawicznego w formach pozaszkolnych (Dz.U. poz. …….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....................…………........…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r ……………/20…… r.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…</w:t>
      </w:r>
      <w:r>
        <w:rPr>
          <w:sz w:val="18"/>
          <w:szCs w:val="18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(pieczątka i podpis dyrektor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placówki kształcenia ustawicznego  </w:t>
      </w:r>
    </w:p>
    <w:p>
      <w:pPr>
        <w:pStyle w:val="Normal"/>
        <w:ind w:left="6521" w:hanging="573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centrum kształcenia zawodow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osoby, która nie posiada numeru PESEL, należy wpisać nazwę i numer dokumentu potwierdzającego jej tożsamość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Wpisać nazwę zajęć realizowanych na kursie kompetencji ogólnych odpowiednio zgodnie z rozporządzeniem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. poz. 356 oraz z 2018 r. poz. 1679) albo zgodnie z rozporządzeniem Ministra Edukacji Narodowej z dnia 30 stycznia 2018 r. w sprawie podstawy programowej kształcenia ogólnego dla liceum ogólnokształcącego, technikum oraz branżowej szkoły II stopnia (Dz.U. z 2018 r. poz. 467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pisać numer z ewidencji zaświadczeń prowadzonej przez placówkę kształcenia ustawicznego lub centrum kształcenia zawodowego.</w:t>
      </w:r>
    </w:p>
  </w:footnote>
</w:footnotes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TextChar2">
    <w:name w:val="Endnote Text Char2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Igielska Dorota</dc:creator>
  <dc:description/>
  <cp:keywords/>
  <dc:language>en-US</dc:language>
  <cp:lastModifiedBy>Bartosiak Piotr</cp:lastModifiedBy>
  <cp:lastPrinted>2012-01-02T13:29:00Z</cp:lastPrinted>
  <dcterms:modified xsi:type="dcterms:W3CDTF">2018-12-21T13:30:00Z</dcterms:modified>
  <cp:revision>10</cp:revision>
  <dc:subject/>
  <dc:title>ZAŁĄCZNIK Nr 2</dc:title>
</cp:coreProperties>
</file>