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 nr 2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szkoły, placówki kształcenia ustawicz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lub centrum kształcenia zawodoweg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ŚWIADCZ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ukończeniu kursu umiejętności zawodowych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uprawniające osobę podejmującą kształcenie na kwalifikacyjnym kursie zawodow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wolnienia z zajęć prowadzonych w ramach wymienionego w zaświadczeniu kurs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a się, że Pan/i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/imiona i nazwisko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 xml:space="preserve">.. </w:t>
        <w:tab/>
        <w:tab/>
        <w:t xml:space="preserve">    …………………………. </w:t>
        <w:tab/>
        <w:t xml:space="preserve">                               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urodzenia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       </w:t>
        <w:tab/>
        <w:t xml:space="preserve">            (miejsce urodzenia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                            (numer PESEL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ończył/a kurs umiejętności zawodowych w zakresie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...……….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. w wymiarze ………….. god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wadzony przez 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 szkoły, placówki kształcenia ustawicznego lub centrum kształcenia zawod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świadczenie wydano na podstawie § 17 ust. 2 rozporządzenia Ministra Edukacji Narodowej z dnia ………………………… 2019 r. w sprawie </w:t>
      </w:r>
      <w:bookmarkStart w:id="0" w:name="_GoBack"/>
      <w:bookmarkEnd w:id="0"/>
      <w:r>
        <w:rPr>
          <w:sz w:val="18"/>
          <w:szCs w:val="18"/>
        </w:rPr>
        <w:t>kształcenia ustawicznego w formach pozaszkolnych (Dz.U. poz. ……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.....…………..........…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r ……………/20…… r.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    …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(pieczątka i podpis dyrektor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szkoły, placówki kształcenia ustawicznego </w:t>
      </w:r>
    </w:p>
    <w:p>
      <w:pPr>
        <w:pStyle w:val="Normal"/>
        <w:ind w:left="6521" w:hanging="999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b centrum kształcenia zawodow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osoby, która nie posiada numeru PESEL, należy wpisać nazwę i numer dokumentu potwierdzającego jej tożsamość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pisać odpowiedni zakres kształcenia zgodnie z § 10 ust. 2 rozporządzenia Ministra Edukacji Narodowej z dnia 18 sierpnia 2017 r. w sprawie kształcenia ustawicznego w formach pozaszkolnych (Dz. U. poz. 1632) albo zakres kształcenia zgodnie z art. 2 pkt 35a ustawy z dnia 14 grudnia 2016 r. – Prawo oświatowe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Wpisać numer z ewidencji zaświadczeń prowadzonej przez podmiot prowadzący kurs umiejętności zawodowych. </w:t>
      </w:r>
    </w:p>
  </w:footnote>
</w:footnote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TextChar2">
    <w:name w:val="Endnote Text Char2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4:00Z</dcterms:created>
  <dc:creator>Igielska Dorota</dc:creator>
  <dc:description/>
  <cp:keywords/>
  <dc:language>en-US</dc:language>
  <cp:lastModifiedBy>Tutka Monika</cp:lastModifiedBy>
  <cp:lastPrinted>2012-01-02T13:29:00Z</cp:lastPrinted>
  <dcterms:modified xsi:type="dcterms:W3CDTF">2018-12-21T13:11:00Z</dcterms:modified>
  <cp:revision>9</cp:revision>
  <dc:subject/>
  <dc:title>ZAŁĄCZNIK Nr 2</dc:title>
</cp:coreProperties>
</file>