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rozporządzen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nistra Edukacji Narodowej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dnia …………………..2019 r.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(poz. …….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 nr 1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ZÓ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(pieczątka podmiotu prowadząc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kwalifikacyjny kurs zawodowy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ŚWIAD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ukończeniu kwalifikacyjnego kursu zawodow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uprawniające do  przystąpienia do egzaminu zawodowego/egzaminu potwierdzającego kwalifikacje w zawodzie</w:t>
      </w:r>
      <w:r>
        <w:rPr>
          <w:rStyle w:val="FootnoteCharacters"/>
          <w:rStyle w:val="FootnoteAnchor"/>
          <w:bCs/>
          <w:i/>
          <w:sz w:val="16"/>
          <w:szCs w:val="16"/>
        </w:rPr>
        <w:footnoteReference w:id="2"/>
      </w:r>
      <w:r>
        <w:rPr>
          <w:bCs/>
          <w:i/>
          <w:sz w:val="16"/>
          <w:szCs w:val="16"/>
          <w:vertAlign w:val="superscript"/>
        </w:rPr>
        <w:t>)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w zakresie kwalifikacji wymienionej w zaświadczeniu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świadcza się, że Pan/i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imię/imiona i nazwisk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 xml:space="preserve">.. </w:t>
        <w:tab/>
        <w:t xml:space="preserve">                  …………………………. </w:t>
        <w:tab/>
        <w:t xml:space="preserve">                   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 xml:space="preserve">(data urodzenia)                                        </w:t>
        <w:tab/>
        <w:t xml:space="preserve">          (miejsce urodzenia)</w:t>
        <w:tab/>
        <w:t xml:space="preserve">                                             (numer PESEL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ończył/a kwalifikacyjny kurs zawodowy z zakresu kwalifikacji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...……….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(nazwa i oznaczenie kwalifik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odrębnionej w zawodzie …………………………………………..................................w wymiarze ……… godzin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(nazwa i symbol cyfrowy zawodu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wadzony przez 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nazwa i adres podmiotu prowadzącego kwalifikacyjny kurs zawodow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>Zaświadczenie wydano na podstawie § 14 ust. 2 rozporządzenia Ministra Edukacji Narodowej z dnia ……………………… 2019 r. w sprawie kształcenia ustawicznego w formach pozaszkolnych (Dz.U. poz. ……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………………</w:t>
      </w:r>
      <w:r>
        <w:rPr>
          <w:sz w:val="18"/>
          <w:szCs w:val="18"/>
        </w:rPr>
        <w:t>......................………….........…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Nr ……………/20…… r.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>...........................................................</w:t>
      </w:r>
    </w:p>
    <w:p>
      <w:pPr>
        <w:pStyle w:val="Normal"/>
        <w:ind w:left="5954" w:hanging="595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ątka i podpis osoby reprezentującej </w:t>
      </w:r>
    </w:p>
    <w:p>
      <w:pPr>
        <w:pStyle w:val="Normal"/>
        <w:ind w:left="5954" w:hanging="595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miot prowadzący </w:t>
      </w:r>
    </w:p>
    <w:p>
      <w:pPr>
        <w:pStyle w:val="Normal"/>
        <w:ind w:left="5954" w:hanging="5954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kwalifikacyjny kurs zawod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soby, która nie posiada numeru PESEL, należy wpisać nazwę i numer dokumentu potwierdzającego jej tożsamość.</w:t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pisać nazwę i oznaczenie kwalifikacji odpowiednio zgodnie z rozporządzeniem Ministra Edukacji Narodowej z dnia 31 marca 2017 r. w sprawie podstawy programowej kształcenia w zawodach (Dz. U. poz. 860, z późn. zm.) albo zgodnie z rozporządzeniem Ministra Edukacji Narodowej z dnia ……. 2019 r. w sprawie zawodów szkolnictwa branżowego (Dz.U. poz. …..)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Wpisać nazwę i symbol cyfrowy zawodu odpowiednio zgodnie z rozporządzeniem Ministra Edukacji Narodowej z dnia 13 marca 2017 r. w sprawie klasyfikacji zawodów szkolnictwa zawodowego (Dz. U. poz. 622, z późn. zm.) albo zgodnie z rozporządzeniem Ministra Edukacji Narodowej z dnia ………. 2019 r. w sprawie zawodów szkolnictwa branżoweg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Dz.U. poz. ….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Wpisać numer z ewidencji zaświadczeń prowadzonej przez podmiot prowadzący kwalifikacyjny kurs zawodowy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1">
    <w:name w:val="Endnote Text Char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6:00Z</dcterms:created>
  <dc:creator>Igielska Dorota</dc:creator>
  <dc:description/>
  <cp:keywords/>
  <dc:language>en-US</dc:language>
  <cp:lastModifiedBy>Tutka Monika</cp:lastModifiedBy>
  <cp:lastPrinted>2012-01-02T13:29:00Z</cp:lastPrinted>
  <dcterms:modified xsi:type="dcterms:W3CDTF">2018-12-21T13:12:00Z</dcterms:modified>
  <cp:revision>7</cp:revision>
  <dc:subject/>
  <dc:title>ZAŁĄCZNIK Nr 1</dc:title>
</cp:coreProperties>
</file>