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 nr 4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   (piecząt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koły lub centrum kształcenia zawodoweg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ŚWIADCZENI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 ukończeniu dokształcania teoretycznego młodocianych pracownik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a się, że Pan/i  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>(imię/imiona i nazwisko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 xml:space="preserve">.. </w:t>
        <w:tab/>
        <w:tab/>
        <w:t xml:space="preserve">     </w:t>
        <w:tab/>
        <w:t>…………………………</w:t>
        <w:tab/>
        <w:t xml:space="preserve">    </w:t>
        <w:tab/>
        <w:t>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data urodzenia)</w:t>
      </w:r>
      <w:r>
        <w:rPr>
          <w:sz w:val="18"/>
          <w:szCs w:val="18"/>
        </w:rPr>
        <w:t xml:space="preserve">                                 </w:t>
        <w:tab/>
        <w:tab/>
        <w:t xml:space="preserve">    </w:t>
      </w:r>
      <w:r>
        <w:rPr>
          <w:sz w:val="16"/>
          <w:szCs w:val="16"/>
        </w:rPr>
        <w:t>(miejsce urodzenia)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    (numer ewidencyjny PESEL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ończył/a turnus </w:t>
      </w:r>
      <w:r>
        <w:rPr>
          <w:bCs/>
          <w:sz w:val="18"/>
          <w:szCs w:val="18"/>
        </w:rPr>
        <w:t>dokształcania teoretycznego młodocianych pracowników</w:t>
      </w:r>
      <w:r>
        <w:rPr>
          <w:sz w:val="18"/>
          <w:szCs w:val="18"/>
        </w:rPr>
        <w:t xml:space="preserve"> w zawodzie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kresie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...…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wadzony przez .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(nazwa i adres szkoły lub centrum kształcenia zawodow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świadczenie wydano na podstawie § 24 rozporządzenia Ministra Edukacji Narodowej z dnia ………………………… 2019 r. w sprawie </w:t>
      </w:r>
      <w:bookmarkStart w:id="0" w:name="_GoBack"/>
      <w:bookmarkEnd w:id="0"/>
      <w:r>
        <w:rPr>
          <w:sz w:val="18"/>
          <w:szCs w:val="18"/>
        </w:rPr>
        <w:t>kształcenia ustawicznego w formach pozaszkolnych (Dz.U. poz. …….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</w:t>
      </w:r>
      <w:r>
        <w:rPr>
          <w:sz w:val="18"/>
          <w:szCs w:val="18"/>
        </w:rPr>
        <w:t>......................…………........…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r ……………/20…… r.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…..........................................................</w:t>
        <w:tab/>
      </w:r>
    </w:p>
    <w:p>
      <w:pPr>
        <w:pStyle w:val="Normal"/>
        <w:ind w:left="5529" w:hanging="55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(pieczątka i podpis dyrektora </w:t>
      </w:r>
    </w:p>
    <w:p>
      <w:pPr>
        <w:pStyle w:val="Normal"/>
        <w:ind w:left="5529" w:hanging="573"/>
        <w:jc w:val="both"/>
        <w:rPr>
          <w:sz w:val="16"/>
          <w:szCs w:val="16"/>
        </w:rPr>
      </w:pPr>
      <w:r>
        <w:rPr>
          <w:sz w:val="16"/>
          <w:szCs w:val="16"/>
        </w:rPr>
        <w:t>szkoły lub centrum kształcenia zawodowego)</w:t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5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y uzyskane z przedmiotów zawodowych teoretycznych objętych programem nauczania realizowanym na turnusie </w:t>
      </w:r>
      <w:r>
        <w:rPr>
          <w:bCs/>
          <w:sz w:val="22"/>
          <w:szCs w:val="22"/>
        </w:rPr>
        <w:t>dokształcania teoretycznego młodocianych pracownik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 godzin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ce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zachowani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osoby, która nie posiada numeru ewidencyjnego PESEL, należy wpisać nazwę i numer dokumentu potwierdzającego jej tożsamość, zawierającego jej datę urodzenia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pisać nazwę i symbol cyfrowy zawodu odpowiednio zgodnie z rozporządzeniem Ministra Edukacji Narodowej z dnia 13 marca 2017 r. w sprawie klasyfikacji zawodów szkolnictwa zawodowego (Dz. U. poz. 622, z późn. zm.) albo zgodnie z rozporządzeniem Ministra Edukacji Narodowej z dnia ………. 2019 r. w sprawie zawodów szkolnictwa branżowego (Dz.U. poz. …..)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pisać realizowany na turnusie zakres dokształcania teoretycznego młodocianych pracowników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pisać numer z ewidencji zaświadczeń prowadzonej przez szkołę lub centrum kształcenia zawodow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Skala ocen: celujący, bardzo dobry, dobry, dostateczny, dopuszczający, niedostateczny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Skala ocen: wzorowe, bardzo dobre, dobre, poprawne, nieodpowiednie, naganne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TextChar2">
    <w:name w:val="Endnote Text Char2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Igielska Dorota</dc:creator>
  <dc:description/>
  <cp:keywords/>
  <dc:language>en-US</dc:language>
  <cp:lastModifiedBy>Bartosiak Piotr</cp:lastModifiedBy>
  <cp:lastPrinted>2012-01-02T13:29:00Z</cp:lastPrinted>
  <dcterms:modified xsi:type="dcterms:W3CDTF">2018-12-21T16:30:00Z</dcterms:modified>
  <cp:revision>10</cp:revision>
  <dc:subject/>
  <dc:title>ZAŁĄCZNIK Nr 2</dc:title>
</cp:coreProperties>
</file>