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highlight w:val="lightGray"/>
        </w:rPr>
      </w:pPr>
      <w:r>
        <w:rPr>
          <w:rFonts w:cs="Arial" w:ascii="Calibri" w:hAnsi="Calibri"/>
          <w:b/>
          <w:sz w:val="28"/>
          <w:szCs w:val="28"/>
          <w:highlight w:val="lightGray"/>
        </w:rPr>
        <w:t>KARTA NOCLEGOW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Jeżeli są Państwo zainteresowani rezerwacją noclegu, prosimy o zapoznanie się z ofertą hotelową oraz wpisanie niezbędnych informacji w Karcie Zgłoszeniowej Kongres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Nocleg jest płatny </w:t>
      </w:r>
      <w:r>
        <w:rPr>
          <w:rFonts w:cs="Arial" w:ascii="Calibri" w:hAnsi="Calibri"/>
          <w:b/>
          <w:sz w:val="22"/>
          <w:szCs w:val="22"/>
          <w:u w:val="single"/>
        </w:rPr>
        <w:t>oddzielni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wcześniejszym przelewem lub na miejscu gotówką w hotelu  – jeśli hotel tak z Państwem uzgo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Fakturę wystawi hotel na podstawie danych zawartych w kartach zgłoszenia. </w:t>
      </w:r>
      <w:r>
        <w:rPr>
          <w:rFonts w:cs="Arial" w:ascii="Calibri" w:hAnsi="Calibri"/>
          <w:sz w:val="22"/>
          <w:szCs w:val="22"/>
        </w:rPr>
        <w:t>Organizator Kongresu prowadzi tylko rezerwację miejsc i zapewnia niższą od standardowej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Liczba miejsc jest ograniczona</w:t>
      </w:r>
      <w:r>
        <w:rPr>
          <w:rFonts w:cs="Arial" w:ascii="Calibri" w:hAnsi="Calibri"/>
          <w:sz w:val="22"/>
          <w:szCs w:val="22"/>
        </w:rPr>
        <w:t xml:space="preserve">. W miarę wyczerpywania się miejsc poniższa tabela będzie aktualizowana w Internecie na stronie Kongresu </w:t>
      </w:r>
      <w:r>
        <w:rPr>
          <w:rFonts w:cs="Arial" w:ascii="Calibri" w:hAnsi="Calibri"/>
          <w:b/>
          <w:sz w:val="22"/>
          <w:szCs w:val="22"/>
        </w:rPr>
        <w:t xml:space="preserve">www.oskko.edu.pl/kongres/. </w:t>
      </w:r>
      <w:r>
        <w:rPr/>
        <w:t>Zainteresowanych informujemy też e-mailowo lub telefonicznie.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45"/>
        <w:gridCol w:w="2673"/>
        <w:gridCol w:w="2551"/>
      </w:tblGrid>
      <w:tr>
        <w:trPr>
          <w:trHeight w:val="10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i adres hotel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ległość od miejsca obr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eny pokoi  za dobę ze śniadaniem i ilość dostępnych miejsc (liczba ta dotyczy dnia rozpoczęcia nabor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ena za 1os. za 1 dobę ze śniadanie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Ę CENĘ PROSZĘ WPISAĆ NA KARCIE ZGŁOSZENIOWEJ*</w:t>
            </w:r>
          </w:p>
        </w:tc>
      </w:tr>
      <w:tr>
        <w:trPr>
          <w:trHeight w:val="10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TO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 Mangalia 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www.puhit.pl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 odległości ok. 1,5 km od miejsca obrad (PWSBiA)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waga: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lecamy wybór tej opcji. Tu zamieszka większość uczestników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LUX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2os. - 205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 xml:space="preserve">KMF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2os. - 195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STRP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3os. - 205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stępnych miejsc: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LUX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- 102,50 zł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KMF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- 97,50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STRP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- 68,33 zł</w:t>
            </w:r>
          </w:p>
        </w:tc>
      </w:tr>
      <w:tr>
        <w:trPr>
          <w:trHeight w:val="106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ORTO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 Mangalia 3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www.puhit.pl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LUX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1os. - 185 zł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LUX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 2os. - 205 zł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stępnych miejsc: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LUX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1os. - 185 zł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 xml:space="preserve">LUX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2os. - 102,50 zł</w:t>
            </w:r>
          </w:p>
        </w:tc>
      </w:tr>
      <w:tr>
        <w:trPr>
          <w:trHeight w:val="84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RAMI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 Mangalia 3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www.puhit.pl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 xml:space="preserve">KMF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2os. - 195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stępnych miejsc: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97,50 zł</w:t>
            </w:r>
          </w:p>
        </w:tc>
      </w:tr>
      <w:tr>
        <w:trPr>
          <w:trHeight w:val="84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OSTE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ŁUŻEWIEC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l. Bokserska 3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www.puhit.p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 odległości ok. 7 km od miejsca obrad (PWSBiA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iejsce 72 zł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stępnych miejsc: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72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*jest to cena 1 doby; planując wydatki należy pamiętać że pełne uczestnictwo w Kongresie jest związane z 2 noclegami.</w:t>
        <w:br/>
      </w:r>
      <w:r>
        <w:rPr>
          <w:rFonts w:cs="Calibri" w:ascii="Calibri" w:hAnsi="Calibri"/>
          <w:b/>
          <w:sz w:val="20"/>
          <w:szCs w:val="20"/>
        </w:rPr>
        <w:t xml:space="preserve">Uwagi: 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rezerwacji miejsc decyduje kolejność zgłoszeń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y w hotelach brutto ze śniadaniami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okoje hotelowe - z łazienk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Uwaga – obecna w starszych wersjach karty opcja noclegowa na ul Bobrowieckiej  jest nieaktual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Uwaga: oferta z czasem może ulegać zmianie. Więcej informacji oraz </w:t>
    </w:r>
    <w:r>
      <w:rPr>
        <w:rFonts w:cs="Arial" w:ascii="Arial" w:hAnsi="Arial"/>
        <w:b/>
        <w:sz w:val="18"/>
        <w:szCs w:val="18"/>
        <w:u w:val="single"/>
      </w:rPr>
      <w:t>aktualna</w:t>
    </w:r>
    <w:r>
      <w:rPr>
        <w:rFonts w:cs="Arial" w:ascii="Arial" w:hAnsi="Arial"/>
        <w:b/>
        <w:sz w:val="18"/>
        <w:szCs w:val="18"/>
      </w:rPr>
      <w:t xml:space="preserve"> niniejsza karta w wersji komputerowej – w witrynie Kongresu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oskko.edu.pl/kongres/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Wszelkie sprawy  związane z rezerwację noclegów prowadzi Biuro OSKKO pod nr tel. 509-498-266.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/>
      <w:drawing>
        <wp:inline distT="0" distB="0" distL="0" distR="0">
          <wp:extent cx="35306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 xml:space="preserve">III KONGRES ZARZĄDZANIA OŚWIATĄ, </w:t>
    </w:r>
    <w:r>
      <w:rPr>
        <w:rFonts w:cs="Century Gothic" w:ascii="Century Gothic" w:hAnsi="Century Gothic"/>
        <w:sz w:val="20"/>
        <w:szCs w:val="20"/>
      </w:rPr>
      <w:t>OSKKO, WARSZAWA, 22-24.09.2008</w:t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kko.edu.pl/kongr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26:00Z</dcterms:created>
  <dc:creator>oskko</dc:creator>
  <dc:description/>
  <cp:keywords/>
  <dc:language>en-US</dc:language>
  <cp:lastModifiedBy>Marek</cp:lastModifiedBy>
  <cp:lastPrinted>2008-06-10T13:07:00Z</cp:lastPrinted>
  <dcterms:modified xsi:type="dcterms:W3CDTF">2008-07-25T14:25:00Z</dcterms:modified>
  <cp:revision>3</cp:revision>
  <dc:subject/>
  <dc:title>Lp</dc:title>
</cp:coreProperties>
</file>