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28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11805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formacje dla Uczestni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Mapka  i obiekt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36"/>
          <w:szCs w:val="36"/>
        </w:rPr>
        <w:drawing>
          <wp:inline distT="0" distB="0" distL="0" distR="0">
            <wp:extent cx="4886325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076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Dojazd autobusem z Dworca Głównego do hoteli:</w:t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. in.</w:t>
      </w:r>
      <w:r>
        <w:rPr>
          <w:rStyle w:val="StrongEmphasis"/>
          <w:rFonts w:cs="Verdana" w:ascii="Verdana" w:hAnsi="Verdana"/>
          <w:sz w:val="20"/>
          <w:szCs w:val="20"/>
        </w:rPr>
        <w:t>linia nr. 22: 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sa: </w:t>
      </w:r>
      <w:r>
        <w:rPr>
          <w:rFonts w:cs="Verdana" w:ascii="Verdana" w:hAnsi="Verdana"/>
          <w:color w:val="000000"/>
          <w:sz w:val="20"/>
          <w:szCs w:val="20"/>
        </w:rPr>
        <w:t>DWORZEC GŁÓWNY &gt; Kujawska, Plac Armii Krajowej, Most Piłsudskiego, Plac Rapackiego, Aleja Jana Pawła II, Czerwona Droga, ….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ozostałe linie, rozkłady jazdy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a także informator turystyczny</w:t>
      </w:r>
      <w:r>
        <w:rPr>
          <w:rFonts w:cs="Verdana" w:ascii="Verdana" w:hAnsi="Verdana"/>
          <w:color w:val="000000"/>
          <w:sz w:val="20"/>
          <w:szCs w:val="20"/>
        </w:rPr>
        <w:t xml:space="preserve"> znajdują się w Internecie po adresem: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um.torun.pl/torun/turysta/praktyczne.php</w:t>
        </w:r>
      </w:hyperlink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Do Dworu Artusa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 innych obiektów wykorzystywanych podczas konferencji dotrzecie Państwo pieszo. Wyjątkiem jest hotel Rubens. Jest on położony dalej i uruchomiliśmy bezpłatne dowozy – również wieczorami, tak by Uczestnicy mogli dłużej pozostać na Starówce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W czasie wolnym zachęcamy do zwiedzenia Starego Miasta.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ięcej informacji oraz konferencyjnych aktualności znajdziecie Państwo na stronie internetowej Konferencji</w:t>
      </w:r>
      <w:r>
        <w:rPr>
          <w:rStyle w:val="StrongEmphasis"/>
          <w:rFonts w:cs="Verdana" w:ascii="Verdana" w:hAnsi="Verdana"/>
          <w:sz w:val="20"/>
          <w:szCs w:val="20"/>
        </w:rPr>
        <w:t xml:space="preserve">: 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www.oskko.edu.pl/kkds</w:t>
        </w:r>
      </w:hyperlink>
      <w:r>
        <w:rPr>
          <w:rStyle w:val="StrongEmphasis"/>
          <w:rFonts w:cs="Verdana" w:ascii="Verdana" w:hAnsi="Verdana"/>
          <w:sz w:val="20"/>
          <w:szCs w:val="20"/>
        </w:rPr>
        <w:t>7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/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drawing>
        <wp:inline distT="0" distB="0" distL="0" distR="0">
          <wp:extent cx="215900" cy="215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167" r="-16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Ogólnopolskie Stowarzyszenie Kadry Kierowniczej Oświaty,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</w:rPr>
        <w:t>www.oskko.edu.pl</w:t>
      </w:r>
    </w:hyperlink>
    <w:r>
      <w:rPr>
        <w:rFonts w:cs="Arial" w:ascii="Arial" w:hAnsi="Arial"/>
        <w:sz w:val="22"/>
        <w:szCs w:val="22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</w:rPr>
        <w:t>OSKKO@oskko.edu.pl</w:t>
      </w:r>
    </w:hyperlink>
    <w:r>
      <w:rPr>
        <w:rFonts w:cs="Arial" w:ascii="Arial" w:hAnsi="Arial"/>
        <w:sz w:val="22"/>
        <w:szCs w:val="22"/>
      </w:rPr>
      <w:t xml:space="preserve"> tel/fax (089)527-20-52, tel. kom. 0502-060-3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7" w:hanging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1">
    <w:name w:val="d1"/>
    <w:basedOn w:val="Domylnaczcionkaakapitu"/>
    <w:qFormat/>
    <w:rPr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8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torun.pl/torun/turysta/praktyczne.php" TargetMode="External"/><Relationship Id="rId5" Type="http://schemas.openxmlformats.org/officeDocument/2006/relationships/hyperlink" Target="http://www.oskko.edu.pl/kkds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oskko.edu.pl/" TargetMode="External"/><Relationship Id="rId3" Type="http://schemas.openxmlformats.org/officeDocument/2006/relationships/hyperlink" Target="mailto:OSKKO@oskko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25:00Z</dcterms:created>
  <dc:creator>keerraam</dc:creator>
  <dc:description/>
  <cp:keywords/>
  <dc:language>en-US</dc:language>
  <cp:lastModifiedBy>Marek </cp:lastModifiedBy>
  <cp:lastPrinted>2004-08-30T16:39:00Z</cp:lastPrinted>
  <dcterms:modified xsi:type="dcterms:W3CDTF">2005-09-15T23:41:00Z</dcterms:modified>
  <cp:revision>4</cp:revision>
  <dc:subject/>
  <dc:title>Zapraszamy dyrektorów, wicedyrektorów, wizytatorów, inne osoby zainteresowane zarządzaniem oświatą na:</dc:title>
</cp:coreProperties>
</file>